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/…/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SULEJ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… 2025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stąpienia do sporządzenia zmiany miejscowego planu zagospodarowania przestrzennego w zakresie trasy napowietrznej linii elektroenergetycznej 110 kV relacji Sławno – Sulejów dla obszaru położonego na gruntach obrębów geodezyjnych 14, 15, 16, 17, 19, 20 i 21, m. Sulejów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5 ustawy z dnia 8 marca 1990 r. o samorządzie gminnym (tj. Dz. U. z 2025 r. poz. 1153) oraz art. 14 ust. 1, w związku z art. 27 ustawy z dnia 27 marca 2003 r. o planowaniu i zagospodarowaniu przestrzennym (tj. Dz. U. </w:t>
        <w:br/>
        <w:t>z 2024 r. poz. 1130, zm. Dz.U. z 2024 r. poz. 1907, poz. 1940 oraz Dz.U. z 2025 r. poz. 527, poz. 680) uchwala się, co następ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. Przystępuje się do sporządzenia zmiany miejscowego planu zagospodarowania przestrzennego w zakresie trasy napowietrznej linii elektroenergetycznej 110 kV relacji Sławno – Sulejów dla obszaru położonego na gruntach obrębów geodezyjnych 14, 15, 16, 17, 19, 20 i 21, m. Sulejów, zatwierdzonego Uchwałą Nr LXVII/574/2023 Rady Miejskiej </w:t>
        <w:br/>
        <w:t>w Sulejowie z dnia 26 września 2023 r. w sprawie uchwalenia miejscowego planu zagospodarowania przestrzennego w zakresie trasy napowietrznej linii elektroenergetycznej 110 kV relacji Sławno – Sulejów dla obszaru położonego na gruntach obrębów geodezyjnych 14, 15, 16, 17, 19, 20 i 21, m. Sulejów, (Dziennik Urzędowy Województwa Łódzkiego poz. 8863 z dnia 27 października 2023 r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1. Przedmiotem zmiany, o której mowa w §1 będą zapisy tekstu planu dotyczące zwiększenia maksymalnej wysokości słupów linii elektroenergetycznej 110 kV oraz umożliwienia lokalizacji obiektów elektroenergetycznych związanych z włączeniem do projektowanej lin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mianie nie ulegnie rysunek planu - załącznik Nr 1 do Uchwały Nr LXVII/574/2023 Rady Miejskiej w Sulejowie z dnia 26 września 2023 r. w sprawie uchwalenia miejscowego planu zagospodarowania przestrzennego w zakresie trasy napowietrznej linii elektroenergetycznej 110 kV relacji Sławno – Sulejów dla obszaru położonego na gruntach obrębów geodezyjnych 14, 15, 16, 17, 19, 20 i 21, m. Sulej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ykonanie uchwały powierza się Burmistrzowi Sulejo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zystąpieniu do sporządzenia miejscowego planu zagospodarowania przestrzennego, zgodnie z art. 14 ust. 1 ustawy z dnia 27 marca 2003 r. o planowaniu i zagospodarowaniu przestrzennym, rozstrzyga Rada Miejska w drodze uchwały. Uchwała Rady Miejskiej </w:t>
        <w:br/>
        <w:t xml:space="preserve">w Sulejowie o przystąpieniu do zmiany miejscowego planu zagospodarowania przestrzennego w zakresie trasy napowietrznej linii elektroenergetycznej 110 kV relacji Sławno – Sulejów dla obszaru położonego na gruntach obrębów geodezyjnych 14, 15, 16, 17, 19, 20 i 21, </w:t>
        <w:br/>
        <w:t>m. Sulejów dotyczy zmiany obowiązującego aktu planowania przestrzen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ie dla obszarów położonych w obrębach geodezyjnych 14, 15, 16, 17, 19, 20 i 21, </w:t>
        <w:br/>
        <w:t xml:space="preserve">m. Sulejów obowiązuje miejscowy plan zagospodarowania przestrzennego zatwierdzony Uchwały Nr LXVII/574/2023 Rady Miejskiej w Sulejowie z dnia 26 września 2023 r. </w:t>
        <w:br/>
        <w:t>w sprawie uchwalenia miejscowego planu zagospodarowania przestrzennego w zakresie trasy napowietrznej linii elektroenergetycznej 110 kV relacji Sławno – Sulejów dla obszaru położonego na gruntach obrębów geodezyjnych 14, 15, 16, 17, 19, 20 i 21, m. Sulejów, Dziennik Urzędowy Województwa Łódzkiego poz. 8863 z dnia 27 października 2023 r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zgłoszoną przez Inwestora – PGE Dystrybucja S. A. koniecznością zmiany założeń technologicznych projektowanej linii napowietrznej, w związku z uchwaleniem zmiany planu, w obowiązującym dokumencie ulegnie zmianie zapis dotyczący maksymalnej wysokości słupów linii elektroenergetycznej 110 kV. Zmianie nie ulegnie rysunek planu - załącznik Nr 1 do Uchwały Nr LXVII/574/2023 Rady Miejskiej w Sulejowie z dnia </w:t>
        <w:br/>
        <w:t>26 września 2023 r. w sprawie uchwalenia miejscowego planu zagospodarowania przestrzennego w zakresie trasy napowietrznej linii elektroenergetycznej 110 kV relacji Sławno – Sulejów dla obszaru położonego na gruntach obrębów geodezyjnych 14, 15, 16, 17, 19, 20 i 21, m. Sulejów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przystąpienie do sporządzenia zmiany miejscowego planu zagospodarowania przestrzennego terenu wymienionego w uchwale uważa się za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8:44:00Z</dcterms:created>
  <dc:creator>Kasia</dc:creator>
  <dc:description/>
  <cp:keywords/>
  <dc:language>en-US</dc:language>
  <cp:lastModifiedBy>Martynka</cp:lastModifiedBy>
  <cp:lastPrinted>2025-08-28T12:38:00Z</cp:lastPrinted>
  <dcterms:modified xsi:type="dcterms:W3CDTF">2025-08-28T10:43:00Z</dcterms:modified>
  <cp:revision>3</cp:revision>
  <dc:subject/>
  <dc:title/>
</cp:coreProperties>
</file>