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Projek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UCHWAŁA NR              / 2025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W SULEJOWIE</w:t>
      </w:r>
    </w:p>
    <w:p>
      <w:pPr>
        <w:pStyle w:val="Normal"/>
        <w:jc w:val="center"/>
        <w:rPr/>
      </w:pPr>
      <w:r>
        <w:rPr/>
        <w:t>z dnia          sierpnia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wyrażenia zgody na odstąpienie od obowiązku przetargowego trybu zawarcia umowy dzierżawy części nieruchomości wchodzącej w skład gminnego zasobu nieruchomości na okres 5 la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Na podstawie art. 18 ust. 2 pkt 9 litera „a” ustawy z dnia 8 marca 1990 r. o samorządzie gminnym (tekst jednolity Dz.U. z 2024 r., poz. 1465, poz. 1572, Dz.U. z 2025 r., poz. 1907,  poz. 1940), art. 13 ust. 1 i art. 37 ust. 4 ustawy z dnia 21 sierpnia 1997 r. o gospodarce nieruchomościami (tekst jednolity Dz.U. z 2024 r., poz. 1145, poz. 1222, poz. 1717,  poz. 1881) oraz §3 ust. 3 pkt 8 Uchwały Nr XXX/228/2005 Rady Miejskiej w  Sulejowie z dnia                    28 listopada 2005 r. w sprawie zasad wydzierżawiania nieruchomości wchodzących w skład gminnego zasobu nieruchomości oraz gruntów będących w użytkowaniu Gminy Sulejów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ada Miejska w Sulejowie uchwala, co następuje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1. </w:t>
      </w:r>
      <w:r>
        <w:rPr>
          <w:bCs/>
        </w:rPr>
        <w:t xml:space="preserve">Wyraża się zgodę na wydzierżawienie w trybie bezprzetargowym na okres 5 lat części nieruchomości </w:t>
      </w:r>
      <w:r>
        <w:rPr/>
        <w:t>o powierzchni 0,0400 ha</w:t>
      </w:r>
      <w:r>
        <w:rPr>
          <w:bCs/>
        </w:rPr>
        <w:t xml:space="preserve"> oznaczonej w ewidencji gruntów</w:t>
      </w:r>
      <w:r>
        <w:rPr/>
        <w:t xml:space="preserve"> działką nr 224/2, położoną w obrębie 7 miasta Sulejowa z przeznaczeniem na cele statutowe Polskiego Związku Hodowców Gołębi Pocztowych Oddział w Piotrkowie Trybunalskim – sekcja Podklasztorze, przedstawionej na załączniku graficznym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</w:t>
      </w:r>
      <w:r>
        <w:rPr>
          <w:b/>
        </w:rPr>
        <w:t xml:space="preserve">§2. </w:t>
      </w:r>
      <w:r>
        <w:rPr/>
        <w:t>Wykonanie uchwały powierza się Burmistrzowi Sulejowa.</w:t>
      </w:r>
    </w:p>
    <w:p>
      <w:pPr>
        <w:pStyle w:val="Normal"/>
        <w:ind w:firstLine="900"/>
        <w:rPr/>
      </w:pPr>
      <w:r>
        <w:rPr/>
        <w:t xml:space="preserve">              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>
          <w:b/>
        </w:rPr>
        <w:t>§3</w:t>
      </w:r>
      <w:r>
        <w:rPr/>
        <w:t xml:space="preserve">. Uchwała wchodzi w życie z dniem podjęcia.  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3:00Z</dcterms:created>
  <dc:creator>Preinstalled User</dc:creator>
  <dc:description/>
  <cp:keywords/>
  <dc:language>en-US</dc:language>
  <cp:lastModifiedBy>Paweł PS. Smyk</cp:lastModifiedBy>
  <cp:lastPrinted>2025-08-18T15:01:00Z</cp:lastPrinted>
  <dcterms:modified xsi:type="dcterms:W3CDTF">2025-08-18T13:12:00Z</dcterms:modified>
  <cp:revision>3</cp:revision>
  <dc:subject/>
  <dc:title>Projekt</dc:title>
</cp:coreProperties>
</file>