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a międzysesyjn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 dnia 28 lipca    2025 r.   do 27 sierpnia  2025 r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ura Obsługi Jednostek Oświatowych w Sulejow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d dnia 28 lipca  do 27 sierpnia  2025 roku do Biura Obsługi Jednostek Oświatowych w Sulejowie wpłynęło 250  dokumentów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rządzono i zarejestrowano 10  zarządzeń finansowych Dyrektorów Szkół działających na terenie gminy Sulejów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ono i zarejestrowano 2 zarządzenie Dyrektora Biura Obsługi Jednostek Oświatowych w Sulejowi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bieżąco dokonywano zwrotu kosztów dowozu dzieci niepełnosprawnych do szkół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o rozliczenia dotacji dla placówek niepublicznych za lipiec  2025 roku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o rozliczenia Funduszu Pomocy za lipiec 2025 roku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bieżąco modyfikowano harmonogram korzystania z hali sportowej przy </w:t>
        <w:br/>
        <w:t>ul. Koneckiej 45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o sprawozdania budżetowe jednostki oraz jednostek obsługiwanych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ono bieżącą obsługę finansowo- księgową obsługiwanych jednostek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łano 15 dokumentów pocztą tradycyjną. </w:t>
      </w:r>
      <w:bookmarkStart w:id="0" w:name="_Hlk190870078"/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04:00Z</dcterms:created>
  <dc:creator>Biuro</dc:creator>
  <dc:description/>
  <cp:keywords/>
  <dc:language>en-US</dc:language>
  <cp:lastModifiedBy>Biuro</cp:lastModifiedBy>
  <cp:lastPrinted>2025-06-16T14:17:00Z</cp:lastPrinted>
  <dcterms:modified xsi:type="dcterms:W3CDTF">2025-08-29T07:18:00Z</dcterms:modified>
  <cp:revision>3</cp:revision>
  <dc:subject/>
  <dc:title/>
</cp:coreProperties>
</file>