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3 czerwca  2025 r.   do 23 lipca  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3 czerwca  do 23 lipca  2025 roku do Biura Obsługi Jednostek Oświatowych w Sulejowie wpłynęło 388 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6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1 zarządzenie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dotacji dla placówek niepublicznych za czerwiec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Funduszu Pomocy za czerwiec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>ul. Koneckiej 4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o 15 dokumentów pocztą tradycyjną. </w:t>
      </w:r>
      <w:bookmarkStart w:id="0" w:name="_Hlk190870078"/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wypłaty środków finansowych na podstawie wydanych decyzji  w związku z przyznaniem pomocy materialnej o charakterze socjalnym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1:00Z</dcterms:created>
  <dc:creator>Biuro</dc:creator>
  <dc:description/>
  <cp:keywords/>
  <dc:language>en-US</dc:language>
  <cp:lastModifiedBy>Biuro</cp:lastModifiedBy>
  <cp:lastPrinted>2025-06-16T14:17:00Z</cp:lastPrinted>
  <dcterms:modified xsi:type="dcterms:W3CDTF">2025-07-23T08:38:00Z</dcterms:modified>
  <cp:revision>5</cp:revision>
  <dc:subject/>
  <dc:title/>
</cp:coreProperties>
</file>