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międzysesyj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26 maja  2025 r.   do 16 czerwca  2025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a Obsługi Jednostek Oświatowych w Sulej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26 maja  do 16 czerwca  2025 roku do Biura Obsługi Jednostek Oświatowych w Sulejowie wpłynęło 345  dokumen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o i zarejestrowano 7  zarządzeń finansowych Dyrektorów Szkół działających na terenie gminy Sulejów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i zarejestrowano 1 zarządzenie Dyrektora Biura Obsługi Jednostek Oświatowych w Sulejow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dokonywano zwrotu kosztów dowozu dzieci niepełnosprawnych do szkó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modyfikowano w uzgodnieniu z dyrekcją szkół harmonogram zajęć nauki pływania na base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dotacji dla placówek niepublicznych za maj 2025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Funduszu Pomocy za maj 2025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ieżąco modyfikowano harmonogram korzystania z hali sportowej przy </w:t>
        <w:br/>
        <w:t>ul. Koneckiej 45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sprawozdania budżetowe jednostki oraz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o bieżącą obsługę finansowo- księgową obsługiwanych jednoste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łano 10 dokumentów pocztą tradycyjną. </w:t>
      </w:r>
      <w:bookmarkStart w:id="0" w:name="_Hlk190870078"/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o decyzję w sprawie przyznania zasiłku szkolnego w związku ze śmiercią opiekuna prawn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o decyzje w związku z przyznaniem pomocy materialnej o charakterze socjalnym w ilości 31 sztu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asenie prowadzone są prace konserwacyjne w ramach  przerwy technologi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1:00Z</dcterms:created>
  <dc:creator>Biuro</dc:creator>
  <dc:description/>
  <cp:keywords/>
  <dc:language>en-US</dc:language>
  <cp:lastModifiedBy>Biuro</cp:lastModifiedBy>
  <cp:lastPrinted>2025-06-16T14:17:00Z</cp:lastPrinted>
  <dcterms:modified xsi:type="dcterms:W3CDTF">2025-06-16T12:18:00Z</dcterms:modified>
  <cp:revision>4</cp:revision>
  <dc:subject/>
  <dc:title/>
</cp:coreProperties>
</file>