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nformacja międzysesyjna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d dnia 23 kwietnia  2025 r.   do 20 maja 2025 r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iura Obsługi Jednostek Oświatowych w Sulejowi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okresie od dnia 23 kwietnia  do 20 maja   2025 roku do Biura Obsługi Jednostek Oświatowych w Sulejowie wpłynęło 376  dokumentów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porządzono i zarejestrowano 8  zarządzeń finansowych Dyrektorów Szkół działających na terenie gminy Sulejów. 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ządzono i zarejestrowano 1 zarządzenie Dyrektora Biura Obsługi Jednostek Oświatowych w Sulejowie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bieżąco dokonywano zwrotu kosztów dowozu dzieci niepełnosprawnych do szkół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bieżąco modyfikowano w uzgodnieniu z dyrekcją szkół harmonogram zajęć nauki pływania na basenie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onano rozliczenia dotacji dla placówek niepublicznych za kwiecień 2025 roku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onano rozliczenia Funduszu Pomocy za kwiecień 2025 roku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bieżąco modyfikowano harmonogram korzystania z hali sportowej przy </w:t>
        <w:br/>
        <w:t>ul. Koneckiej 45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owano sprawozdania budżetowe jednostki oraz jednostek obsługiwanych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wadzono bieżącą obsługę finansowo- księgową obsługiwanych jednostek. 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słano 10 dokumentów pocztą tradycyjną. </w:t>
      </w:r>
      <w:bookmarkStart w:id="0" w:name="_Hlk190870078"/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acowano decyzję w sprawie przyznania zasiłku szkolnego w związku ze śmiercią opiekuna prawneg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14:04:00Z</dcterms:created>
  <dc:creator>Biuro</dc:creator>
  <dc:description/>
  <cp:keywords/>
  <dc:language>en-US</dc:language>
  <cp:lastModifiedBy>Biuro</cp:lastModifiedBy>
  <cp:lastPrinted>2025-05-20T15:08:00Z</cp:lastPrinted>
  <dcterms:modified xsi:type="dcterms:W3CDTF">2025-05-20T13:09:00Z</dcterms:modified>
  <cp:revision>5</cp:revision>
  <dc:subject/>
  <dc:title/>
</cp:coreProperties>
</file>