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jekt 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HWAŁA NR 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SULEJOWI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2025 r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 sprawie wyrażenia zgody na </w:t>
      </w:r>
      <w:r>
        <w:rPr>
          <w:rFonts w:cs="Arial" w:ascii="Arial" w:hAnsi="Arial"/>
          <w:b/>
        </w:rPr>
        <w:t>nabycie nieruchomości położonej w obrębie 17 miasta Sulejów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18 ust. 2 pkt  9 litera „a” ustawy z dnia 8 marca 1990 r. o samorządzie gminnym (tekst jednolity Dz. U. z 2024 r., poz. 1465, poz. 1572, poz. 1907, poz. 1940) </w:t>
      </w:r>
      <w:r>
        <w:rPr>
          <w:rFonts w:cs="Arial" w:ascii="Arial" w:hAnsi="Arial"/>
          <w:bCs/>
        </w:rPr>
        <w:t xml:space="preserve">Rada Miejska w Sulejowie uchwala, co następuje :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  <w:bCs/>
        </w:rPr>
        <w:t xml:space="preserve">Wyraża się zgodę na nabycie niezabudowanej nieruchomości położonej w obrębie 17 miasta Sulejów, oznaczonej w ewidencji gruntów jako działka nr  85/3 o powierzchni 0,0675 h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Burmistrzowi Sulejowa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2:00Z</dcterms:created>
  <dc:creator>Preinstalled User</dc:creator>
  <dc:description/>
  <cp:keywords/>
  <dc:language>en-US</dc:language>
  <cp:lastModifiedBy>Martyna Hurysz</cp:lastModifiedBy>
  <cp:lastPrinted>2025-04-16T09:12:00Z</cp:lastPrinted>
  <dcterms:modified xsi:type="dcterms:W3CDTF">2025-04-23T11:16:00Z</dcterms:modified>
  <cp:revision>3</cp:revision>
  <dc:subject/>
  <dc:title>Projekt</dc:title>
</cp:coreProperties>
</file>