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39"/>
        <w:ind w:right="225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JEKT</w:t>
      </w:r>
    </w:p>
    <w:p>
      <w:pPr>
        <w:pStyle w:val="Heading1"/>
        <w:spacing w:before="0" w:after="239"/>
        <w:ind w:left="108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…………………….</w:t>
        <w:br/>
        <w:t>RADY MIEJSKIEJ W SULEJOWIE</w:t>
      </w:r>
    </w:p>
    <w:p>
      <w:pPr>
        <w:pStyle w:val="Standard"/>
        <w:spacing w:lineRule="auto" w:line="240" w:before="0" w:after="264"/>
        <w:ind w:left="1267" w:right="1382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………</w:t>
      </w:r>
    </w:p>
    <w:p>
      <w:pPr>
        <w:pStyle w:val="Standard"/>
        <w:spacing w:before="0" w:after="46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jęcia </w:t>
      </w:r>
      <w:bookmarkStart w:id="0" w:name="_Hlk162345792"/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Sulejów w 2025 roku”</w:t>
      </w:r>
      <w:bookmarkEnd w:id="0"/>
    </w:p>
    <w:p>
      <w:pPr>
        <w:pStyle w:val="Standard"/>
        <w:spacing w:before="0" w:after="88"/>
        <w:ind w:left="-15" w:right="116" w:firstLine="7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5, art. 40 ust. 1 ustawy z dnia 8 marca 1990 r. o samorządzie gminnym (t.j. Dz.U. z 2024 r. poz.1465, 1572, poz.1907, poz.1940) i art. 11a ustawy z dnia 21 sierpnia  1997 r. o ochronie zwierząt (t.j. Dz. U. z 2023 poz. 1580), Rada Miejska w Sulejowie uchwala, co następuje:</w:t>
      </w:r>
    </w:p>
    <w:p>
      <w:pPr>
        <w:pStyle w:val="Standard"/>
        <w:ind w:left="851" w:right="116" w:hanging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 1. </w:t>
      </w:r>
      <w:r>
        <w:rPr>
          <w:rFonts w:cs="Arial" w:ascii="Arial" w:hAnsi="Arial"/>
          <w:sz w:val="24"/>
          <w:szCs w:val="24"/>
        </w:rPr>
        <w:t>Przyjmuje się program opieki nad zwierzętami bezdomnymi oraz zapobiegania bezdomności zwierząt na terenie gminy Sulejów w 2025 roku w brzmieniu określonym w załączniku do uchwały.</w:t>
      </w:r>
    </w:p>
    <w:p>
      <w:pPr>
        <w:pStyle w:val="Standard"/>
        <w:ind w:left="851" w:right="116" w:hanging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 2. </w:t>
      </w:r>
      <w:r>
        <w:rPr>
          <w:rFonts w:cs="Arial" w:ascii="Arial" w:hAnsi="Arial"/>
          <w:sz w:val="24"/>
          <w:szCs w:val="24"/>
        </w:rPr>
        <w:t>Wykonanie uchwały powierza się Burmistrzowi Sulejowa.</w:t>
      </w:r>
    </w:p>
    <w:p>
      <w:pPr>
        <w:pStyle w:val="Standard"/>
        <w:spacing w:before="0" w:after="91"/>
        <w:ind w:left="709" w:right="116" w:hanging="3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Uchwała wchodzi w życie 14 dni po opublikowaniu w Dzienniku Urzędowym Województwa   Łódzkiego.</w:t>
      </w:r>
      <w:r>
        <w:br w:type="page"/>
      </w:r>
    </w:p>
    <w:p>
      <w:pPr>
        <w:pStyle w:val="Standard"/>
        <w:spacing w:before="0" w:after="91"/>
        <w:ind w:left="709" w:right="116" w:hanging="3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oparciu o art. 11a ustawy o ochronie zwierząt z dnia 21 sierpnia 1997 r. Rada Gminy obowiązana jest do określenia w drodze uchwały, corocznie do dnia 31 marca, program opieki nad zwierzętami bezdomnymi oraz zapobiegania bezdomności zwierząt. Jest to wypełnienie obowiązku zapewnienia opieki bezdomnym zwierzętom przez gminę, wynikającego z ww. ustawy.</w:t>
      </w:r>
    </w:p>
    <w:p>
      <w:pPr>
        <w:pStyle w:val="Normal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kt uchwały w sprawie przyjęcia Programu opieki nad zwierzętami bezdomnymi</w:t>
        <w:br/>
        <w:t>oraz zapobiegania bezdomności zwierząt na terenie gminy Sulejów w 2025 roku, został pozytywnie zaopiniowany przez koła łowieckie, Powiatowego Lekarza Weterynarii w Piotrkowie Trybunalskim.</w:t>
      </w:r>
      <w:r>
        <w:br w:type="page"/>
      </w:r>
    </w:p>
    <w:p>
      <w:pPr>
        <w:pStyle w:val="Normal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442"/>
        <w:ind w:left="0" w:right="1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chwały Nr …………. </w:t>
        <w:br/>
        <w:t>z dnia ……………</w:t>
      </w:r>
    </w:p>
    <w:p>
      <w:pPr>
        <w:pStyle w:val="Standard"/>
        <w:spacing w:before="0" w:after="442"/>
        <w:ind w:left="108" w:right="11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</w:t>
      </w:r>
      <w:bookmarkStart w:id="1" w:name="_Hlk166738060"/>
      <w:r>
        <w:rPr>
          <w:rFonts w:cs="Arial" w:ascii="Arial" w:hAnsi="Arial"/>
          <w:b/>
          <w:sz w:val="24"/>
          <w:szCs w:val="24"/>
        </w:rPr>
        <w:t xml:space="preserve">opieki nad zwierzętami bezdomnymi oraz zapobiegania bezdomności zwierząt </w:t>
        <w:br/>
        <w:t>na terenie gminy Sulejów w 2025 roku</w:t>
      </w:r>
    </w:p>
    <w:p>
      <w:pPr>
        <w:pStyle w:val="Standard"/>
        <w:ind w:left="-15" w:right="116" w:hanging="0"/>
        <w:jc w:val="left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Podstawą prawną podjęcia przez Radę Miejską w Sulejowie uchwały w sprawie „Programu opieki nad zwierzętami bezdomnymi oraz zapobiegania bezdomności zwierząt na terenie gminy Sulejów w 2025 roku” zwanego dalej Programem jest art. 11 a ustawy z dnia 21 sierpnia 1997 r. o ochronie zwierząt. Program ma zastosowanie do wszystkich zwierząt domowych, w szczególności psów i kotów, zwierząt wolno żyjących oraz zwierząt gospodarskich. Większość działań określonych w Programie dotyczy psów i kotów, ponieważ skala bezdomności tych zwierząt jest największa w całym kraju. Realizacja wszystkich zadań określonych w rozdziale 2 Programu, zmierza do ograniczenia liczby bezdomnych zwierząt trafiających do Schroniska dla bezdomnych zwierząt.</w:t>
      </w:r>
    </w:p>
    <w:p>
      <w:pPr>
        <w:pStyle w:val="Standard"/>
        <w:spacing w:lineRule="auto" w:line="312" w:before="0" w:after="72"/>
        <w:ind w:left="0" w:right="388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1</w:t>
      </w:r>
    </w:p>
    <w:p>
      <w:pPr>
        <w:pStyle w:val="Standard"/>
        <w:spacing w:lineRule="auto" w:line="312" w:before="0" w:after="72"/>
        <w:ind w:left="3210" w:right="3881" w:hanging="321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Standard"/>
        <w:spacing w:lineRule="auto" w:line="312" w:before="0" w:after="72"/>
        <w:ind w:left="0" w:right="3881" w:firstLine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Ilekroć w Programie jest mowa o:</w:t>
      </w:r>
    </w:p>
    <w:p>
      <w:pPr>
        <w:pStyle w:val="Standard"/>
        <w:numPr>
          <w:ilvl w:val="0"/>
          <w:numId w:val="15"/>
        </w:numPr>
        <w:ind w:left="1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ie” należy przez to rozumieć „Program opieki nad zwierzętami bezdomnymi oraz zapobiegania bezdomności zwierząt na terenie gminy Sulejów w 2025 roku”</w:t>
      </w:r>
    </w:p>
    <w:p>
      <w:pPr>
        <w:pStyle w:val="Standard"/>
        <w:numPr>
          <w:ilvl w:val="0"/>
          <w:numId w:val="7"/>
        </w:numPr>
        <w:ind w:left="1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iejski Zarząd Komunalny lub MZK” należy przez to rozumieć Miejski Zarząd Komunalny</w:t>
        <w:br/>
        <w:t>w Sulejowie z siedzibą ul. Konecka 46, 97-330 Sulejów – jednostkę organizacyjną przy pomocy, której Burmistrz Sulejowa wykonuje zadania w zakresie swoich działań ustawowych;</w:t>
      </w:r>
    </w:p>
    <w:p>
      <w:pPr>
        <w:pStyle w:val="Standard"/>
        <w:numPr>
          <w:ilvl w:val="0"/>
          <w:numId w:val="7"/>
        </w:numPr>
        <w:ind w:left="1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chronisku” należy przez to rozumieć Schronisko wyznaczone przez Gminę Sulejów,</w:t>
        <w:br/>
        <w:t>tj. Przedsiębiorstwo Gospodarki Mieszkaniowej Sp. z o.o. w Bełchatowie z siedzibą ul. Czyżewskiego 7,</w:t>
        <w:br/>
        <w:t>97-400 Bełchatów;</w:t>
      </w:r>
    </w:p>
    <w:p>
      <w:pPr>
        <w:pStyle w:val="Standard"/>
        <w:numPr>
          <w:ilvl w:val="0"/>
          <w:numId w:val="7"/>
        </w:numPr>
        <w:ind w:left="1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sterunek Policji” należy przez to rozumieć Komisariat Policji w Sulejowie z siedzibą przy ulicy Szkolnej 5, 97-330 Sulejów;</w:t>
      </w:r>
    </w:p>
    <w:p>
      <w:pPr>
        <w:pStyle w:val="Standard"/>
        <w:numPr>
          <w:ilvl w:val="0"/>
          <w:numId w:val="7"/>
        </w:numPr>
        <w:ind w:left="1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ecznica weterynaryjna” należy przez to rozumieć lecznicę wskazaną przez Gminę Sulejów,</w:t>
        <w:br/>
        <w:t>tj. COLUMBA-VET Gabinet Weterynaryjny lek. wet. Miłosz Kwieciński z siedzibą ul. Piotrkowska 62d,</w:t>
        <w:br/>
        <w:t>97-330 Sulejów;</w:t>
      </w:r>
    </w:p>
    <w:p>
      <w:pPr>
        <w:pStyle w:val="Standard"/>
        <w:numPr>
          <w:ilvl w:val="0"/>
          <w:numId w:val="7"/>
        </w:numPr>
        <w:ind w:left="1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Gospodarstwo rolne” rozumie się przez to gospodarstwo rolne zapewniające opiekę nad zwierzętami gospodarskimi w Krzewiny 15, Gmina Sulejów. </w:t>
      </w:r>
    </w:p>
    <w:p>
      <w:pPr>
        <w:pStyle w:val="Standard"/>
        <w:numPr>
          <w:ilvl w:val="0"/>
          <w:numId w:val="7"/>
        </w:numPr>
        <w:ind w:left="10" w:right="116" w:hanging="15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ie” należy przez to rozumieć Program opieki nad zwierzętami bezdomnymi oraz zapobiegania bezdomności zwierząt na terenie gminy Sulejów w 2024 roku.</w:t>
      </w:r>
    </w:p>
    <w:p>
      <w:pPr>
        <w:pStyle w:val="Standard"/>
        <w:spacing w:before="0" w:after="95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Koordynatorem Programu jest Burmistrz Sulejowa, współpracujący ściśle w tym zakresie</w:t>
        <w:br/>
        <w:t>z organami Inspekcji Weterynaryjnej.</w:t>
      </w:r>
    </w:p>
    <w:p>
      <w:pPr>
        <w:pStyle w:val="Standard"/>
        <w:numPr>
          <w:ilvl w:val="0"/>
          <w:numId w:val="2"/>
        </w:numPr>
        <w:ind w:left="353" w:right="11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torem Programu jest Burmistrz Sulejowa poprzez Miejski Zarząd Komunalny w Sulejowie.</w:t>
      </w:r>
    </w:p>
    <w:p>
      <w:pPr>
        <w:pStyle w:val="Heading2"/>
        <w:spacing w:before="0" w:after="118"/>
        <w:ind w:left="108" w:right="22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118"/>
        <w:ind w:left="108" w:right="2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i zadania Programu</w:t>
      </w:r>
    </w:p>
    <w:p>
      <w:pPr>
        <w:pStyle w:val="Standard"/>
        <w:spacing w:before="0" w:after="88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1. Celem Programu jest zapobieganie bezdomności zwierząt na terenie gminy Sulejów oraz opieka nad zwierzętami bezdomnymi.</w:t>
      </w:r>
    </w:p>
    <w:p>
      <w:pPr>
        <w:pStyle w:val="Standard"/>
        <w:ind w:left="351" w:right="11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a priorytetowe Programu to:</w:t>
      </w:r>
    </w:p>
    <w:p>
      <w:pPr>
        <w:pStyle w:val="Standard"/>
        <w:numPr>
          <w:ilvl w:val="0"/>
          <w:numId w:val="6"/>
        </w:numPr>
        <w:ind w:left="660" w:right="116" w:hanging="67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bieganie bezdomności zwierząt na terenie Gminy Sulejów, ograniczanie populacji poprzez obligatoryjną sterylizację lub kastrację zwierząt umieszczanych w schronisku, </w:t>
      </w:r>
    </w:p>
    <w:p>
      <w:pPr>
        <w:pStyle w:val="Standard"/>
        <w:numPr>
          <w:ilvl w:val="0"/>
          <w:numId w:val="6"/>
        </w:numPr>
        <w:ind w:left="660" w:right="125" w:hanging="67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ławianie bezdomnych zwierząt z terenu gminy i zapewnienie im miejsca w schronisku dla zwierząt, przeprowadzanie koniecznych zabiegów i przekazywanie ich do adopcji;</w:t>
      </w:r>
    </w:p>
    <w:p>
      <w:pPr>
        <w:pStyle w:val="Standard"/>
        <w:numPr>
          <w:ilvl w:val="0"/>
          <w:numId w:val="6"/>
        </w:numPr>
        <w:ind w:left="675" w:right="116" w:hanging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opieki nad kotami wolno żyjącymi, w tym ich dokarmianie;</w:t>
      </w:r>
    </w:p>
    <w:p>
      <w:pPr>
        <w:pStyle w:val="Standard"/>
        <w:numPr>
          <w:ilvl w:val="0"/>
          <w:numId w:val="6"/>
        </w:numPr>
        <w:ind w:left="675" w:right="116" w:hanging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właścicieli dla bezdomnych zwierząt;</w:t>
      </w:r>
    </w:p>
    <w:p>
      <w:pPr>
        <w:pStyle w:val="Standard"/>
        <w:numPr>
          <w:ilvl w:val="0"/>
          <w:numId w:val="6"/>
        </w:numPr>
        <w:ind w:left="675" w:right="116" w:hanging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ypianie ślepych miotów;</w:t>
      </w:r>
    </w:p>
    <w:p>
      <w:pPr>
        <w:pStyle w:val="Standard"/>
        <w:numPr>
          <w:ilvl w:val="0"/>
          <w:numId w:val="6"/>
        </w:numPr>
        <w:ind w:left="675" w:right="116" w:hanging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obowej opieki weterynaryjnej w przypadkach zdarzeń drogowych z udziałem zwierząt;</w:t>
      </w:r>
    </w:p>
    <w:p>
      <w:pPr>
        <w:pStyle w:val="Standard"/>
        <w:numPr>
          <w:ilvl w:val="0"/>
          <w:numId w:val="6"/>
        </w:numPr>
        <w:ind w:left="675" w:right="116" w:hanging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iejsca dla zwierząt gospodarskich we wskazanym przez MZK gospodarstwie rolnym;</w:t>
      </w:r>
    </w:p>
    <w:p>
      <w:pPr>
        <w:pStyle w:val="Standard"/>
        <w:numPr>
          <w:ilvl w:val="0"/>
          <w:numId w:val="6"/>
        </w:numPr>
        <w:ind w:left="675" w:right="116" w:hanging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mieszkańców w zakresie przeciwdziałania bezdomności zwierząt, ich adopcji i prawidłowej opieki;</w:t>
      </w:r>
    </w:p>
    <w:p>
      <w:pPr>
        <w:pStyle w:val="Heading2"/>
        <w:spacing w:before="0" w:after="80"/>
        <w:ind w:right="22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80"/>
        <w:ind w:right="2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anie populacji bezdomnych zwierząt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 xml:space="preserve">Ograniczanie populacji bezdomnych zwierząt poprzez ich sterylizację i kastrację, w szczególności psów i kotów- realizowane przez schronisko poprzez obligatoryjne przeprowadzanie zabiegów sterylizacji      </w:t>
        <w:br/>
        <w:t>i kastracji zwierząt przyjętych do schroniska, z wyjątkiem zwierząt, u których istnieją przeciwwskazania do wykonania tych zabiegów, z uwagi na stan zdrowia i/lub wiek. W takich przypadkach, jeśli jest taka możliwość, zabiegi wykonuje się w późniejszym terminie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1. Usypianie ślepych miotów może nastąpić wyłącznie przez lekarza weterynarii w lecznicy weterynaryjnej lub w schronisku wskazanym przez Gminę Sulejów.</w:t>
      </w:r>
    </w:p>
    <w:p>
      <w:pPr>
        <w:pStyle w:val="Standard"/>
        <w:numPr>
          <w:ilvl w:val="0"/>
          <w:numId w:val="16"/>
        </w:numPr>
        <w:ind w:left="10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 i przyczynę uśpienia ślepych miotów odnotowuje się w ewidencji prowadzonej przez ww. podmiot.</w:t>
      </w:r>
    </w:p>
    <w:p>
      <w:pPr>
        <w:pStyle w:val="Standard"/>
        <w:numPr>
          <w:ilvl w:val="0"/>
          <w:numId w:val="13"/>
        </w:numPr>
        <w:ind w:left="10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ę usypiane musi być traktowane – do ostatniej chwili życia – łagodnie i przyjaźnie, należy zaoszczędzić mu trwogi i dodatkowych udręczeń.</w:t>
      </w:r>
    </w:p>
    <w:p>
      <w:pPr>
        <w:pStyle w:val="Heading2"/>
        <w:spacing w:before="0" w:after="120"/>
        <w:ind w:left="108" w:right="22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4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120"/>
        <w:ind w:left="108" w:right="2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zwierzętami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1. MZK zapewnia wyłapanym zwierzętom miejsce w Schronisku dla bezdomnych zwierząt w Bełchatowie prowadzonym przez Przedsiębiorstwo Gospodarki Mieszkaniowej Sp. z o.o. przy ulicy Czyżewskiego 7.</w:t>
      </w:r>
    </w:p>
    <w:p>
      <w:pPr>
        <w:pStyle w:val="Standard"/>
        <w:ind w:left="351" w:right="11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eka nad zwierzętami bezdomnymi na terenie gminy odbywa się wg poniższych zasad:</w:t>
      </w:r>
    </w:p>
    <w:p>
      <w:pPr>
        <w:pStyle w:val="Standard"/>
        <w:numPr>
          <w:ilvl w:val="0"/>
          <w:numId w:val="17"/>
        </w:numPr>
        <w:spacing w:before="0" w:after="94"/>
        <w:ind w:left="435" w:right="116" w:hanging="43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domne zwierzęta, przebywające w granicach administracyjnych gminy Sulejów, wyłapywane będą po uprzednim stwierdzeniu takiej konieczności przez pracowników Miejskiego Zarządu Komunalnego w Sulejowie;</w:t>
      </w:r>
    </w:p>
    <w:p>
      <w:pPr>
        <w:pStyle w:val="Standard"/>
        <w:numPr>
          <w:ilvl w:val="0"/>
          <w:numId w:val="9"/>
        </w:numPr>
        <w:ind w:left="435" w:right="116" w:hanging="43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Zarząd Komunalny wskazuje gospodarstwo rolne w celu zapewnienia miejsca dla zwierząt gospodarskich (Krzewiny 15, gm. Sulejów)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Sprawowanie opieki nad kotami wolno żyjącymi, w tym ich dokarmianie, realizuje Burmistrz Sulejowa poprzez MZK. Kotom z terenu gminy Sulejów niezdolnym do samodzielnego bytowania opiekę zapewnienia się poprzez współpracę ze Społecznymi opiekunami kotów, opiekę weterynaryjną</w:t>
      </w:r>
      <w:r>
        <w:rPr>
          <w:rFonts w:cs="Arial" w:ascii="Arial" w:hAnsi="Arial"/>
          <w:color w:val="000000"/>
          <w:sz w:val="24"/>
          <w:szCs w:val="24"/>
        </w:rPr>
        <w:t xml:space="preserve">, a także poprzez zakup suchej karmy do ich dokarmienia. Spis Społecznych opiekunów kotów jest prowadzony przez MZK i w jego siedzibie. W ww. spisie uwzględniane są osoby, które pisemnie zdeklarowały chęć pomocy w dokarmianiu kotów w okresach zimowych. Wskazują one miejsce, w którym dokarmiają zwierzęta. W roku 2024 było to 11 osób, mających pod opieką łącznie 90 kotów wolno żyjących. Umieszczenie w spisie Społecznych opiekunów kotów następuje poprzez wypełnienie zgłoszenia – Załącznik Nr 1 do Programu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dostarczenie go do siedziby MZK w Sulejowie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1. Odławianie w sposób humanitarny z terenu gminy zwierząt bezdomnych, chorych, rannych i poszkodowanych w wypadkach losowych lub takich, które stanowią zagrożenie dla mieszkańców, w przypadku zgłoszenia realizowane jest przez Schronisko. Konieczność odłowienia zgłasza się poprzez informację przekazaną telefonicznie, osobiście, pisemnie do pracownika MZK odpowiedzialnego za realizację Programu, a ten zgodnie z procedurą i umową przekazuje do realizacji Schronisku.</w:t>
      </w:r>
    </w:p>
    <w:p>
      <w:pPr>
        <w:pStyle w:val="Standard"/>
        <w:numPr>
          <w:ilvl w:val="1"/>
          <w:numId w:val="4"/>
        </w:numPr>
        <w:ind w:left="10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łapywanie zwierząt bezdomnych, po wcześniejszej weryfikacji zgłoszenia przez pracownika MZK, prowadzone będzie w sposób ciągły – po przyjęciu zgłoszeń o błąkających się bez opieki zwierzętach, po ustaleniu miejsca przebywania zwierzęcia. Schronisko posiada wszelkie zgodne z obowiązującym prawem środki oraz zaplecze sprzętowe oraz ludzkie niezbędne do prowadzenia odławiania, transportu oraz opieki nad bezdomnymi zwierzętami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Zwierzęta umieszczone w schronisku, po upływie 14 dni będą poddawane obligatoryjnie zabiegom sterylizacji i kastracji (z wyjątkiem zwierząt, u których istnieją przeciwwskazania do wykonania tych zabiegów, z uwagi na stan zdrowia i/lub wiek).</w:t>
      </w:r>
    </w:p>
    <w:p>
      <w:pPr>
        <w:pStyle w:val="Standard"/>
        <w:ind w:left="351" w:right="11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Poszukiwanie nowych właścicieli dla bezdomnych zwierząt realizują:</w:t>
      </w:r>
    </w:p>
    <w:p>
      <w:pPr>
        <w:pStyle w:val="Standard"/>
        <w:numPr>
          <w:ilvl w:val="1"/>
          <w:numId w:val="5"/>
        </w:numPr>
        <w:ind w:left="10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onisko poprzez prowadzenie działań takich jak: dni otwarte w Schronisku, ogłoszenia adopcyjne na stronach Schroniska, plakatach, ulotkach i gadżetach informacyjnych, pozyskuje właścicieli i oddaje adopcji bezdomne zwierzęta osobom zainteresowanym i zdolnym zapewnić im należyte warunki bytowe.</w:t>
      </w:r>
    </w:p>
    <w:p>
      <w:pPr>
        <w:pStyle w:val="Standard"/>
        <w:numPr>
          <w:ilvl w:val="1"/>
          <w:numId w:val="5"/>
        </w:numPr>
        <w:ind w:left="0" w:right="116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ulejów oraz MZK w Sulejowie, za pomocą  ogłoszeń na swoich stronach internetowych, tablicach ogłoszeń oraz w mediach społecznościowych zachęcają do adopcji zwierząt bezdomnych z terenu gminy.</w:t>
      </w:r>
    </w:p>
    <w:p>
      <w:pPr>
        <w:pStyle w:val="Standard"/>
        <w:ind w:left="0" w:right="116" w:firstLine="3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11. </w:t>
      </w:r>
      <w:r>
        <w:rPr>
          <w:rFonts w:cs="Arial" w:ascii="Arial" w:hAnsi="Arial"/>
          <w:color w:val="000000"/>
          <w:sz w:val="24"/>
          <w:szCs w:val="24"/>
        </w:rPr>
        <w:t>1. Gmina Sulejów pokrywa koszty uśpienia ślepych miotów, sterylizacji lub kastracji zwierząt.</w:t>
      </w:r>
    </w:p>
    <w:p>
      <w:pPr>
        <w:pStyle w:val="Standard"/>
        <w:ind w:left="351" w:right="11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kreśla się następujące zasady finansowania zabiegów, o których mowa w ust. 1:</w:t>
      </w:r>
    </w:p>
    <w:p>
      <w:pPr>
        <w:pStyle w:val="Standard"/>
        <w:numPr>
          <w:ilvl w:val="0"/>
          <w:numId w:val="18"/>
        </w:numPr>
        <w:ind w:left="225" w:right="116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pieniu mogą podlegać wyłącznie zwierzęta, które są jeszcze ślepe i nie ma możliwości zapewnienia dla nich właścicieli;</w:t>
      </w:r>
    </w:p>
    <w:p>
      <w:pPr>
        <w:pStyle w:val="Standard"/>
        <w:numPr>
          <w:ilvl w:val="0"/>
          <w:numId w:val="12"/>
        </w:numPr>
        <w:ind w:left="225" w:right="116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iegi określone w ust. 1 przeprowadza wyłącznie lekarz weterynarii w Schronisku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2. </w:t>
      </w:r>
      <w:r>
        <w:rPr>
          <w:rFonts w:cs="Arial" w:ascii="Arial" w:hAnsi="Arial"/>
          <w:sz w:val="24"/>
          <w:szCs w:val="24"/>
        </w:rPr>
        <w:t>Opieka nad wolno żyjącymi kotami realizowana jest poprzez działania:</w:t>
      </w:r>
    </w:p>
    <w:p>
      <w:pPr>
        <w:pStyle w:val="Standard"/>
        <w:ind w:left="284" w:right="116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moc w dożywianiu kotów wolno żyjących poprzez nieodpłatne wydawanie suchej karmy. Karma będzie wydawana tylko Opiekunom społecznym kotów, zdeklarowanym w tutejszym MZK, będących mieszkańcami gminy Sulejów. Opiekun będzie dostawał odpowiednią ilość karmy w stosunku do ilości podopiecznych, tylko wtedy, gdy warunki atmosferyczne będą trudne, tj. gdy temperatura powietrza dla miasta Sulejów spadnie poniżej 0°C. Do obowiązków Opiekuna społecznego kotów należy dokarmianie tych zwierząt w odpowiednim wskazanym pisemnie miejscu, o stałych porach. Ma on po każdorazowym posiłku kotów sprzątać resztki jedzenia/karmy. </w:t>
      </w:r>
    </w:p>
    <w:p>
      <w:pPr>
        <w:pStyle w:val="Standard"/>
        <w:ind w:left="284" w:right="116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ywanie niezbędnych zabiegów weterynaryjnych (doraźna pomoc)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3. </w:t>
      </w:r>
      <w:r>
        <w:rPr>
          <w:rFonts w:cs="Arial" w:ascii="Arial" w:hAnsi="Arial"/>
          <w:sz w:val="24"/>
          <w:szCs w:val="24"/>
        </w:rPr>
        <w:t>Zapewnienie całodobowej opieki weterynaryjnej w przypadku zdarzeń drogowych z udziałem zwierząt realizowane jest przez  COLUMBA-VET Gabinet Weterynaryjny Lek. Wet. Miłosz Kwieciński z siedzibą w Sulejowie przy ulicy Piotrkowskiej 62d.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4.  </w:t>
      </w:r>
      <w:r>
        <w:rPr>
          <w:rFonts w:cs="Arial" w:ascii="Arial" w:hAnsi="Arial"/>
          <w:sz w:val="24"/>
          <w:szCs w:val="24"/>
        </w:rPr>
        <w:t xml:space="preserve">Zapewnienie opieki zwierzętom gospodarskim będzie realizowane poprzez współpracę z gospodarstwem rolniczym – Krzewiny 15, gm. Sulejów. </w:t>
      </w:r>
    </w:p>
    <w:p>
      <w:pPr>
        <w:pStyle w:val="Heading2"/>
        <w:spacing w:before="0" w:after="120"/>
        <w:ind w:right="2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5</w:t>
      </w:r>
    </w:p>
    <w:p>
      <w:pPr>
        <w:pStyle w:val="Heading2"/>
        <w:ind w:right="223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kacja mieszkańców</w:t>
      </w:r>
    </w:p>
    <w:p>
      <w:pPr>
        <w:pStyle w:val="Standard"/>
        <w:ind w:left="-15" w:right="116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  <w:r>
        <w:rPr>
          <w:rFonts w:cs="Arial" w:ascii="Arial" w:hAnsi="Arial"/>
          <w:sz w:val="24"/>
          <w:szCs w:val="24"/>
        </w:rPr>
        <w:t xml:space="preserve">  1. Gmina Sulejów poprzez Miejski Zarząd Komunalny w Sulejowie w ramach Programu prowadzi działania edukacyjne polegające na propagowaniu:</w:t>
      </w:r>
    </w:p>
    <w:p>
      <w:pPr>
        <w:pStyle w:val="Standard"/>
        <w:numPr>
          <w:ilvl w:val="0"/>
          <w:numId w:val="19"/>
        </w:numPr>
        <w:spacing w:before="0" w:after="90"/>
        <w:ind w:left="465" w:right="-30" w:hanging="46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j opieki nad zwierzętami;</w:t>
      </w:r>
    </w:p>
    <w:p>
      <w:pPr>
        <w:pStyle w:val="Standard"/>
        <w:numPr>
          <w:ilvl w:val="0"/>
          <w:numId w:val="8"/>
        </w:numPr>
        <w:spacing w:lineRule="auto" w:line="348" w:before="0" w:after="42"/>
        <w:ind w:left="465" w:right="0" w:hanging="46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tarnego traktowania zwierząt;</w:t>
      </w:r>
    </w:p>
    <w:p>
      <w:pPr>
        <w:pStyle w:val="Standard"/>
        <w:numPr>
          <w:ilvl w:val="0"/>
          <w:numId w:val="8"/>
        </w:numPr>
        <w:spacing w:lineRule="auto" w:line="348" w:before="0" w:after="42"/>
        <w:ind w:left="480" w:right="-15" w:hanging="4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ie sterylizacji i kastracji zwierząt;</w:t>
      </w:r>
    </w:p>
    <w:p>
      <w:pPr>
        <w:pStyle w:val="Standard"/>
        <w:numPr>
          <w:ilvl w:val="0"/>
          <w:numId w:val="20"/>
        </w:numPr>
        <w:ind w:left="435" w:right="116" w:hanging="46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cji zwierząt bezdomnych;</w:t>
      </w:r>
    </w:p>
    <w:p>
      <w:pPr>
        <w:pStyle w:val="Standard"/>
        <w:numPr>
          <w:ilvl w:val="0"/>
          <w:numId w:val="11"/>
        </w:numPr>
        <w:ind w:left="435" w:right="116" w:hanging="46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amianie w zakresie obowiązków właścicieli zwierząt domowych, ich odpowiedzialności za posiadane zwierzę względem prawa (egzekwowanie przepisów prawa, w tym lokalnego, pozostaje w zakresie obowiązków Policji).</w:t>
      </w:r>
    </w:p>
    <w:p>
      <w:pPr>
        <w:pStyle w:val="Standard"/>
        <w:ind w:left="10" w:right="116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ziałania MZK w Sulejowie w zakresie § 15. 1. oparte będą na wykorzystaniu regionalnych środków masowego przekazu, stron internetowych, w tym portali społecznościowych, ogłoszeń zamieszczanych w miejscach publicznych oraz bezpośrednim kontakcie z mieszkańcami. </w:t>
      </w:r>
    </w:p>
    <w:p>
      <w:pPr>
        <w:pStyle w:val="Heading2"/>
        <w:spacing w:before="0" w:after="123"/>
        <w:ind w:left="108" w:right="22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6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123"/>
        <w:ind w:left="108" w:right="2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rogramu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 xml:space="preserve">1. Środki finansowe na realizację zadań wynikających z Programu zabezpieczone zostaną w całości w budżecie Miejskiego Zarządu Komunalnego w Sulejowie na rok 2025 w kwocie </w:t>
      </w:r>
      <w:r>
        <w:rPr>
          <w:rFonts w:cs="Arial" w:ascii="Arial" w:hAnsi="Arial"/>
          <w:color w:val="000000"/>
          <w:sz w:val="24"/>
          <w:szCs w:val="24"/>
        </w:rPr>
        <w:t xml:space="preserve">192 600,00 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widowControl/>
        <w:numPr>
          <w:ilvl w:val="0"/>
          <w:numId w:val="10"/>
        </w:numPr>
        <w:spacing w:lineRule="auto" w:line="324" w:before="0" w:after="58"/>
        <w:ind w:left="255" w:right="116" w:hanging="2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Wynikające z umowy ze schroniskiem:</w:t>
      </w:r>
    </w:p>
    <w:p>
      <w:pPr>
        <w:pStyle w:val="Normal"/>
        <w:widowControl/>
        <w:spacing w:lineRule="auto" w:line="324" w:before="0" w:after="58"/>
        <w:ind w:left="255" w:right="11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 odławianie  zwierząt –14 000,00 zł</w:t>
      </w:r>
    </w:p>
    <w:p>
      <w:pPr>
        <w:pStyle w:val="Normal"/>
        <w:widowControl/>
        <w:spacing w:lineRule="auto" w:line="324" w:before="0" w:after="58"/>
        <w:ind w:left="255" w:right="11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 zapewnianie zwierzętom bezdomnym miejsc w schronisku – 130 000,00 zł,</w:t>
      </w:r>
    </w:p>
    <w:p>
      <w:pPr>
        <w:pStyle w:val="Normal"/>
        <w:widowControl/>
        <w:numPr>
          <w:ilvl w:val="0"/>
          <w:numId w:val="10"/>
        </w:numPr>
        <w:spacing w:lineRule="auto" w:line="324" w:before="0" w:after="58"/>
        <w:ind w:left="426" w:right="116" w:hanging="42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apewnienie całodobowej opieki weterynaryjnej w przypadkach zdarzeń drogowych z udziałem zwierząt</w:t>
      </w:r>
      <w:r>
        <w:rPr>
          <w:rFonts w:eastAsia="Times New Roman" w:cs="Arial" w:ascii="Arial" w:hAnsi="Arial"/>
          <w:sz w:val="24"/>
          <w:szCs w:val="24"/>
        </w:rPr>
        <w:t>: 24 700,00 zł;</w:t>
      </w:r>
    </w:p>
    <w:p>
      <w:pPr>
        <w:pStyle w:val="Normal"/>
        <w:widowControl/>
        <w:numPr>
          <w:ilvl w:val="0"/>
          <w:numId w:val="10"/>
        </w:numPr>
        <w:spacing w:lineRule="auto" w:line="324" w:before="0" w:after="58"/>
        <w:ind w:left="255" w:right="116" w:hanging="25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zapewnienie opieki w gospodarstwie rolnym dla zwierząt gospodarskich: </w:t>
      </w:r>
      <w:r>
        <w:rPr>
          <w:rFonts w:eastAsia="Times New Roman" w:cs="Arial" w:ascii="Arial" w:hAnsi="Arial"/>
          <w:sz w:val="24"/>
          <w:szCs w:val="24"/>
        </w:rPr>
        <w:t xml:space="preserve">1 500,00 </w:t>
      </w:r>
      <w:r>
        <w:rPr>
          <w:rFonts w:eastAsia="Times New Roman" w:cs="Arial" w:ascii="Arial" w:hAnsi="Arial"/>
          <w:color w:val="000000"/>
          <w:sz w:val="24"/>
          <w:szCs w:val="24"/>
        </w:rPr>
        <w:t>zł;</w:t>
      </w:r>
    </w:p>
    <w:p>
      <w:pPr>
        <w:pStyle w:val="Normal"/>
        <w:widowControl/>
        <w:numPr>
          <w:ilvl w:val="0"/>
          <w:numId w:val="21"/>
        </w:numPr>
        <w:spacing w:lineRule="auto" w:line="384" w:before="0" w:after="0"/>
        <w:ind w:left="210" w:right="30" w:hanging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wykonanie zabiegu kastracji i sterylizacji: </w:t>
      </w:r>
      <w:r>
        <w:rPr>
          <w:rFonts w:eastAsia="Times New Roman" w:cs="Arial" w:ascii="Arial" w:hAnsi="Arial"/>
          <w:sz w:val="24"/>
          <w:szCs w:val="24"/>
        </w:rPr>
        <w:t xml:space="preserve">10 000,00 </w:t>
      </w:r>
      <w:r>
        <w:rPr>
          <w:rFonts w:eastAsia="Times New Roman" w:cs="Arial" w:ascii="Arial" w:hAnsi="Arial"/>
          <w:color w:val="000000"/>
          <w:sz w:val="24"/>
          <w:szCs w:val="24"/>
        </w:rPr>
        <w:t>zł;</w:t>
      </w:r>
    </w:p>
    <w:p>
      <w:pPr>
        <w:pStyle w:val="Normal"/>
        <w:widowControl/>
        <w:numPr>
          <w:ilvl w:val="0"/>
          <w:numId w:val="14"/>
        </w:numPr>
        <w:spacing w:lineRule="auto" w:line="384" w:before="0" w:after="0"/>
        <w:ind w:left="426" w:right="30" w:hanging="45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zipowanie psów i kotów: 6 500,00 zł;</w:t>
      </w:r>
    </w:p>
    <w:p>
      <w:pPr>
        <w:pStyle w:val="Normal"/>
        <w:widowControl/>
        <w:numPr>
          <w:ilvl w:val="0"/>
          <w:numId w:val="14"/>
        </w:numPr>
        <w:spacing w:lineRule="auto" w:line="384" w:before="0" w:after="0"/>
        <w:ind w:left="210" w:right="-30" w:hanging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opieka nad kotami wolno żyjącymi, w tym ich dokarmianie: 5 000,00 zł</w:t>
      </w:r>
    </w:p>
    <w:p>
      <w:pPr>
        <w:pStyle w:val="Normal"/>
        <w:widowControl/>
        <w:numPr>
          <w:ilvl w:val="0"/>
          <w:numId w:val="14"/>
        </w:numPr>
        <w:spacing w:lineRule="auto" w:line="384" w:before="0" w:after="0"/>
        <w:ind w:left="353" w:right="-3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poszukiwanie właścicieli dla bezdomnych zwierząt: 100,00 zł</w:t>
      </w:r>
    </w:p>
    <w:p>
      <w:pPr>
        <w:pStyle w:val="Normal"/>
        <w:widowControl/>
        <w:numPr>
          <w:ilvl w:val="0"/>
          <w:numId w:val="14"/>
        </w:numPr>
        <w:spacing w:lineRule="auto" w:line="384" w:before="0" w:after="0"/>
        <w:ind w:left="353" w:right="-3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usypianie ślepych miotów: 600,00 zł</w:t>
      </w:r>
    </w:p>
    <w:p>
      <w:pPr>
        <w:pStyle w:val="Normal"/>
        <w:widowControl/>
        <w:numPr>
          <w:ilvl w:val="0"/>
          <w:numId w:val="14"/>
        </w:numPr>
        <w:spacing w:lineRule="auto" w:line="384" w:before="0" w:after="0"/>
        <w:ind w:left="353" w:right="-3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edukacja mieszkańców: 200,00 zł</w:t>
      </w:r>
    </w:p>
    <w:p>
      <w:pPr>
        <w:pStyle w:val="Standard"/>
        <w:ind w:left="-15" w:right="116" w:firstLine="3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datkowanie środków następować będzie poprzez zawieranie stosownych umów zapewniających realizację Programu.  </w:t>
      </w:r>
      <w:r>
        <w:br w:type="page"/>
      </w:r>
    </w:p>
    <w:p>
      <w:pPr>
        <w:pStyle w:val="Standard"/>
        <w:ind w:left="-15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Programu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Cs/>
          <w:sz w:val="24"/>
          <w:szCs w:val="24"/>
        </w:rPr>
        <w:t xml:space="preserve">opieki nad zwierzętami bezdomnymi </w:t>
        <w:br/>
        <w:t xml:space="preserve">oraz zapobiegania bezdomności zwierząt </w:t>
        <w:br/>
        <w:t>na terenie gminy Sulejów w 2025 roku</w:t>
      </w:r>
    </w:p>
    <w:p>
      <w:pPr>
        <w:pStyle w:val="Standard"/>
        <w:spacing w:lineRule="auto" w:line="240" w:before="0" w:after="257"/>
        <w:ind w:left="0" w:right="368" w:hanging="1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KANDYDATA NA SPOŁECZNEGO KARMICIELA KOTÓW WOLNO ŻYJĄCYCH W RAMACH</w:t>
      </w:r>
    </w:p>
    <w:p>
      <w:pPr>
        <w:pStyle w:val="Heading1"/>
        <w:spacing w:before="0" w:after="240"/>
        <w:ind w:right="1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 OPIEKI NAD ZWIERZĘTAMI BEZDOMNYMI ORAZ ZAPOBIEGANIA  BEZDOMNOŚCI ZWIERZĄT NA TERENIE GMINY SULEJÓW W 2025 R.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ntaktowego ………………………………………………………………………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………………………</w:t>
      </w:r>
    </w:p>
    <w:p>
      <w:pPr>
        <w:pStyle w:val="Textbody1"/>
        <w:ind w:left="10" w:right="1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i płeć kotów wolnożyjących objętych opieką: …………………………………………..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zebywania kotów wolnożyjących: ……………………………………………………</w:t>
      </w:r>
    </w:p>
    <w:p>
      <w:pPr>
        <w:pStyle w:val="Textbody1"/>
        <w:ind w:left="10" w:right="1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udzielanej opieki…………………………………………………………………………</w:t>
      </w:r>
    </w:p>
    <w:p>
      <w:pPr>
        <w:pStyle w:val="Textbody1"/>
        <w:ind w:left="10" w:right="1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numPr>
          <w:ilvl w:val="1"/>
          <w:numId w:val="3"/>
        </w:numPr>
        <w:ind w:left="10" w:right="125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ykonanych zabiegach: sterylizacja, kastracja, usypianie ślepych miotów ……..</w:t>
      </w:r>
    </w:p>
    <w:p>
      <w:pPr>
        <w:pStyle w:val="Textbody1"/>
        <w:ind w:left="10" w:right="1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ind w:left="10" w:right="1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OBOWIĄZUJĘ SIĘ DO OPIEKI NAD WOLNOŻYJĄCYMI KOTAMI, W TYM ICH DOKARMIANIE, UTRZYMANIE W NALEŻYTEJ CZYSTOŚCI I SCHLUDNOŚCI MIEJSCA DOKARMIANIA, SUKCESYWNEGO DOWOŻENIA ICH NA ZABIEGI WETERYNARYJNE.</w:t>
      </w:r>
    </w:p>
    <w:p>
      <w:pPr>
        <w:pStyle w:val="Textbody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>.…………………………………….</w:t>
      </w:r>
    </w:p>
    <w:p>
      <w:pPr>
        <w:pStyle w:val="Textbody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i podpis kandydata na społecznego karmiciela </w:t>
        <w:br/>
        <w:t xml:space="preserve">kotów wolnożyjących </w:t>
      </w:r>
      <w:r>
        <w:br w:type="page"/>
      </w:r>
    </w:p>
    <w:p>
      <w:pPr>
        <w:pStyle w:val="Textbody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RO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dministratorem danych osobowych wnioskodawcy jest Gmina Sulejów-Miejski Zarząd Komunalny, ul. Konecka 42, 97-330 Sulejów, tel. (044) 610 25 00, e-mail: :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inspektor@sulejow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 sprawach związanych z przetwarzaniem danych osobowych, można kontaktować się z Inspektorem Ochrony Danych, za pośrednictwem adresu e-mail: </w:t>
      </w: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inspektor@sulejow.pl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ne osobowe będą przetwarzane w celu przeprowadzenia postępowania administracyjnego i rozpatrzenia wniosku jak również w celu archiwizacji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stawę prawną przetwarzania danych osobowych stanowią przepisy ustawy z dnia 14 czerwca 1960 r. Kodeks postępowania administracyjnego (Dz. U. z 2017 r., poz. 1257 ze zm.) oraz ustawy z dnia 21 marca 1985 r. o drogach publicznych (Dz. U. z 2017 r., poz. 2222, ze zm.), ustawy z dnia 14 lipca 1983 r. o narodowym zasobie archiwalnym i archiwach (tj. Dz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. z 2018 r. poz. 217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ne osobowe będą ujawniane innym stronom postępowania i ich pełnomocnikom oraz podmiotom przetwarzającym dane na podstawie zawartych umów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ne osobowe będą przechowywane przez okres rozpatrywania sprawy oraz przez okres archiwizacji zgodnie z obowiązującymi przepisami praw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nioskodawcy przysługuje prawo dostępu do swoich danych, ich sprostowania, ograniczenia przetwarzania oraz usuwania danych na warunkach określonych w rozporządzeni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rlamentu Europejskiego i Rady (UE) 2016/679 z dnia 27 kwietnia 2016 r. w sprawie ochrony osób fizycznych w związku z przetwarzaniem danych osobowych i w sprawie swobodneg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zepływu takich danych oraz uchylenia dyrektywy 95/46/WE. Wnioskodawca ma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sobie, której dane dotyczą przysługuje prawo wniesienia skargi do Prezesa Urzędu Danych Osobowych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nie danych jest wymogiem ustawowym. Brak podania danych osobowych może skutkować pozostawieniem podania (wniosku) bez rozpoznania na warunkach określonych w kodeksie postępowania administracyjnego. Podanie danych kontaktowych, tj. numeru telefonu oraz adresu poczty elektronicznej jest dobrowol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4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286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58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0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57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4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286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58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0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57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1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58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30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4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46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07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4"/>
    </w:lvlOverride>
  </w:num>
  <w:num w:numId="21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suppressAutoHyphens w:val="true"/>
      <w:bidi w:val="0"/>
      <w:spacing w:before="0" w:after="12"/>
      <w:ind w:right="127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Lines/>
      <w:widowControl w:val="false"/>
      <w:numPr>
        <w:ilvl w:val="1"/>
        <w:numId w:val="1"/>
      </w:numPr>
      <w:suppressAutoHyphens w:val="true"/>
      <w:bidi w:val="0"/>
      <w:spacing w:before="0" w:after="12"/>
      <w:ind w:right="127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28"/>
      <w:ind w:left="10" w:right="125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64"/>
      <w:ind w:left="170" w:right="127" w:hanging="17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2"/>
      <w:lang w:val="pl-PL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jow.pl" TargetMode="External"/><Relationship Id="rId3" Type="http://schemas.openxmlformats.org/officeDocument/2006/relationships/hyperlink" Target="mailto:inspektor@sul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6:00Z</dcterms:created>
  <dc:creator>MKosc</dc:creator>
  <dc:description/>
  <cp:keywords/>
  <dc:language>en-US</dc:language>
  <cp:lastModifiedBy>Martyna Hurysz</cp:lastModifiedBy>
  <cp:lastPrinted>2025-03-07T11:04:00Z</cp:lastPrinted>
  <dcterms:modified xsi:type="dcterms:W3CDTF">2025-03-20T08:50:00Z</dcterms:modified>
  <cp:revision>4</cp:revision>
  <dc:subject>w sprawie przyjęcia „Programu opieki nad zwierzętami bezdomnymi oraz zapobiegania bezdomności zwierząt na terenie gminy Sulejów w^2019 roku”</dc:subject>
  <dc:title>Uchwała Nr VII/51/2019 z dnia 27 lutego 201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