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4 lutego  2025 r.   do 18 marca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4 lutego  do 18 marca   2025 roku do Biura Obsługi Jednostek Oświatowych w Sulejowie wpłynęło 298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8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2 zarządzenia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luty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4 dokumenty pocztą tradycyjn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zestawienie zmian funduszu jednostki za 2024 rok  BOJO i jednostek obsługiwa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87007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Sporządzono  bilans  za 2024 rok  BOJO i  jednostek obsługiwany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Sporządzono rachunek zysków i strat  BOJO i jednostek obsługiwany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Opracowano analizę zagrożeń na basenie we współpracy z WOPR w Piotrkowie Trybunalskim i komisariatem Policji w Sulej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0870078"/>
      <w:bookmarkStart w:id="2" w:name="_Hlk19087007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6:00Z</dcterms:created>
  <dc:creator>Biuro</dc:creator>
  <dc:description/>
  <cp:keywords/>
  <dc:language>en-US</dc:language>
  <cp:lastModifiedBy>Biuro</cp:lastModifiedBy>
  <cp:lastPrinted>2025-03-18T12:58:00Z</cp:lastPrinted>
  <dcterms:modified xsi:type="dcterms:W3CDTF">2025-03-18T11:59:00Z</dcterms:modified>
  <cp:revision>4</cp:revision>
  <dc:subject/>
  <dc:title/>
</cp:coreProperties>
</file>