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A MIĘDZYSESYJNA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okres 27.01.2025 do 21.02.2025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WYDZIAŁ PLANOWANIA PRZESTRZENNEGO i INWESTYCJ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REFERAT PLANOWANIA PRZESTRZENNEGO, GOSPODARKI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NIERUCHOMOŚCIAMI i ROLNICTW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Cs w:val="24"/>
          <w:lang w:eastAsia="pl-PL"/>
        </w:rPr>
        <w:t>REFERAT PLANOWANIA i REALIZACJI INWESTYCJ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PLANOWANIA PRZESTRZENNE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góln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eferat Planowania Przestrzennego Gospodarki Nieruchomościami i Rolnictwa </w:t>
        <w:br/>
        <w:t xml:space="preserve">w ramach bieżącej Obsługi Mieszkańców gminy Sulej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01.01.202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 zarejestrowan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niosków w sprawie ustalania warunków zabudowy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niosek w sprawie ustalania lokalizacji inwestycji celu publicznego. Od początku roku wydanych zostało również pona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świadczeń o przeznaczeniu teren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gólny: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jest dokumentacja przetargowa na wyłonienie wykonawcy projektu planu ogólne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y miejscowe: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jest procedura przystąpienia do zmiany planów miejscowych: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obrębie ul. Błonie na terenie m. Sulejów,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arkowicac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GOSPODARKI NIERUCHOMOŚCIAMI i ROLNICTW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R POLANA dzierżawy rekreacyjne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warto 4 umowy na okres do 3 lat na cz. dz. nr 3, 5/4 i 6/12 w obr. 2, m. Sulejów </w:t>
        <w:br/>
        <w:t>o ogólnej pow. 1919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, w tym: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w trybie przedłużenia - 2 umowy  na pow. 1067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przedłużenie w trybie uchwały Rady Miejskiej w Sulejowie - 1 umowa na pow. 352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e podmioty po wypowiedzeniu dotychczasowego dzierżawcy – 1 umowa na pow. 5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warto 1 cesję do umowy dzierżawy nr GR.6845.47.1.2023 – cz. dz. nr 4/3 w obr. 2 </w:t>
        <w:br/>
        <w:t>m. Sulejowa o pow. 56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a do wydzierżawienia</w:t>
      </w:r>
      <w:r>
        <w:rPr>
          <w:rFonts w:cs="Times New Roman" w:ascii="Times New Roman" w:hAnsi="Times New Roman"/>
          <w:b/>
          <w:sz w:val="24"/>
        </w:rPr>
        <w:t xml:space="preserve"> - brak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ERŻAWY ZWYKŁ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warto 2 umowy na okres 3 lat na ogólną powierzchnię 213,5 m2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. dz. nr 254  w obr. 17 m. Sulejów o pow. 196 m2  – urządzenie zieleni,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. dz. nr 716/1  w obr. Włodzimierzów gm. Sulejów o pow. 17,5 m2  – grunt pod garażem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enia do wydzierżawienia - brak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ŻYCZENI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k zawarcia nowych umów i brak przeznaczenia do użyc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JE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k zawarcia nowych umów i brak przeznaczenia do najmu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DOSTĘPNIENI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k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WAŁY ZARZĄ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nowych wniosk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GRANICZENI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nowych wniosków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c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międzysesyjnym do gminnego zasobu nieruchomości nabyte zostały w drodze darowizny od Skarbu Państwa dwie nieruchomości o łącznej pow. 0,31 ha oznaczone  działkami nr 119/2 i 120/2 w obrębie Korytnica. Darowizna ww. nieruchomości nastąpiła na cele związane z zaspakajaniem potrzeb wspólnoty samorządowej w zakresie infrastruktury drogowej oraz ciągu pieszego. Fragmenty działek drogowych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3 grudnia 2024 r. odbył się I przetarg ustny nieograniczony na sprzedaż nieruchomości komunalnej – niezabudowanej działki nr 656/16 o powierzchni 0,1371 ha położonej w obrębie Łęczn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icytowana cena – 62.238,00 zł ( brutto), planowana sprzedaż – 27.01.2025 r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3 grudnia 2024 r. odbył się I przetarg ustny nieograniczony na sprzedaż nieruchomości komunalnej – niezabudowanej działki nr 198/1 o powierzchni 0,6796 ha położonej w obrębie 7 m. Sulejów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icytowana cena – 73.213,88,00 zł ( brutto), planowana sprzedaż – 23.01.2025 r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9 stycznia 2025 r. odbył się I przetarg ustny nieograniczony na sprzedaż nieruchomości komunalnej – niezabudowanej działki nr  193/33 o powierzchni 0,4503 ha położonej w obrębie 4 m. Sulejów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licytowana cena – 335.790.00 zł. ( brutto), planowana sprzedaż II poł. lutego 2025 r.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do sprzedaż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284" w:hanging="312"/>
        <w:jc w:val="both"/>
        <w:rPr/>
      </w:pPr>
      <w:r>
        <w:rPr>
          <w:rFonts w:cs="Times New Roman" w:ascii="Times New Roman" w:hAnsi="Times New Roman"/>
          <w:sz w:val="24"/>
        </w:rPr>
        <w:t>ogłoszono wykazy nieruchomości przeznaczonych do sprzedaży obejmując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ziałkę nr 137/2 o powierzchni 0,5214 ha położoną w obrębie 6 miasta Sulejów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ział Gminy Sulejów wynoszący 80/300 w działce nr 105/11 o powierzchni 0,9554 ha położonej w obrębie 1 m. Sulejów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a dzień 25 lutego 2025  roku ogłoszony został II przetarg ustny nieograniczony na sprzedaż nieruchomości komunalnej - działki nr 213/6 o powierzchni 0,1195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łożonej w obrębie Adelinów-Klementynów, cena wywoławcza 69.495,00 zł  brutto </w:t>
        <w:br/>
        <w:t>(I przetarg 9 stycznia 2025 r.- brak oferentów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o 3 umowy na dzierżawę nieruchomości komunalnych obrębie Krzewiny                               – użytkowanie rolnicze.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lecono wykonanie podziału nieruchomości komunalnej – działki nr  160/1 w obrębie Korytnica,  koszt usługi – 2.500,00 zł,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graniczenia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nowych spraw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e mieszkalne z zasobu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o wniosek wieczystoksięgowy o ujawnienie podziału działki nr 137 w obrębie 6 miasta Sulejów (Dobra Woda) w związku z realizacją inwestycji dro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do Łódzkiego Urzędu Wojewódzkiego w Łodzi wniosek o wydanie decyzji komunalizacyjnej na działki 1407/3, 1408/3, 1409/3, 1411/1, 1411/5, 1412/1, 1412/2, 1412/6, 1413/1, 1413/5, 1414/1, 1414/5, 1415/5, 1415/6, 1415/11 obręb Barkowice, gmina Sul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międzysesyjnym wydano 13 zawiadomień o nadaniu numeru porządkowego, wszczęto 10 postepowań podziałowych. 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owanie szkód w rolnictwie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liśmy do Starostwa Powiatowego o wydanie decyzji na odstrzał redukcyjny lub odłów z uśmierceniem dzików na terenie miasta Sulejów. Oczekujemy na informacje zwrotną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GOTOWANIE i REALZIACJA INWESTYCJI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/Zlecenia (Zamówienia publiczne poniżej 130.000,00 zł)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.02.2025 r. podpisano umowę na opracowanie dokumentacji projektowo- kosztorysowej na budowę oświetlenia ulicznego ul. Polna we Włodzimierzow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8.02.2025 r. podpisano umowę na opracowanie  dokumentacji projektowo-kosztorysowej na budowę oświetlenia ul. Świerkowa we Włodzimierzow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8.02.2025 r. podpisano umowę na opracowanie  dokumentacji projektowo-kosztorysowej na budowę oświetlenia ul. Królowej Jadwigi w Sulejowie Podklasztorz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8.02.2025 r. podpisano umowę na opracowanie  dokumentacji projektowo-kosztorysowej na budowę oświetlenia ul. Starorzeczna i ul. Tarkowa w Sulejowie Podklasztorz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.02.2025 r. podpisano umowę na opracowanie wielobranżowej dokumentacji projektowo-kosztorysowej na budowę świetlicy wiejskiej w Nowej Ws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dniu 19.02.2025 r. podpisano umowę na opracowanie dokumentacji projektowo-kosztorysowej budowy placu zabaw w Bilskiej Woli – FS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dniu 19.02.2025 r. podpisano umowę na opracowanie dokumentacji projektowej budowy placu zabaw w Klementynowie – F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żące zadania: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odpisanej umowy trwają prace budowlane związane z  realizacją zadania inwestycyjnego pn.: „Budowa, przebudowa drogi gminnej ulicy Dobra Woda w Sulejowie – Polski Ład II”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dpisanej umowy trwają prace związane z budową Przedszkola Miejskiego </w:t>
        <w:br/>
        <w:t xml:space="preserve">w standardzie pasywnym wraz z zagospodarowaniem działki nr ewi. 91 przy </w:t>
        <w:br/>
        <w:t>ul. Opoczyńskiej w Sulejowie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dpisanej umowy trwają prace związane z budową zbiornika retencyjnego </w:t>
        <w:br/>
        <w:t>w Bilskiej Woli Kolonia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dpisanej umowy trwają prace związane z budowa zbiornika retencyjnego </w:t>
        <w:br/>
        <w:t>w miejscowości Witów Kolonia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ano odbioru  prac związanych z opracowaniem Programu Funkcjonalno-Użytkowego „Rewitalizacja centrum Sulejowa poprzez utworzenie miejskiego centrum przesiadkowego” w Sulejowie. 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odbioru  prac związanych z opracowaniem Programu Funkcjonalno-Użytkowego „Rewitalizacja dawnego Ośrodka Sportu i Rekreacji w Sulejowie”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konano odbioru prac związanych z opracowaniem Programu Funkcjonalno-Użytkowego „Przywrócenie funkcji społecznych i gospodarczych centrum osiedla Podklasztorze”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rwają konsultacje ws. przejęcia  w użytkowania pasów zieleni wzdłuż drogi krajowej </w:t>
        <w:br/>
        <w:t>nr 12 w granicach administracyjnych m. Sulejów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o wykaz inwestycji przeznaczonych do realizacji oraz do zaprojektowania </w:t>
        <w:br/>
        <w:t>w roku budżetowym 2025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o się spotkanie z projektantem ws. ul. Sadowej – odwodnienie, przebudowa drogi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 przygotowanie koncepcji zagospodarowania placu zabaw przy Szkole Podstawowej Nr 2 na Podklasztorzu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przetarg na zaprojektowanie i wybudowanie Sali gimnastycznej, łącznika oraz obiektu żłobko-przedszkola w Uszczynie.</w:t>
      </w:r>
    </w:p>
    <w:p>
      <w:pPr>
        <w:pStyle w:val="Normal"/>
        <w:numPr>
          <w:ilvl w:val="0"/>
          <w:numId w:val="5"/>
        </w:numPr>
        <w:spacing w:lineRule="auto" w:line="264"/>
        <w:ind w:left="322" w:hanging="32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a jest dokumentacja kosztorysowa dotycząca remontów dróg (nakładki).</w:t>
      </w:r>
    </w:p>
    <w:p>
      <w:pPr>
        <w:pStyle w:val="Normal"/>
        <w:numPr>
          <w:ilvl w:val="0"/>
          <w:numId w:val="0"/>
        </w:numPr>
        <w:spacing w:lineRule="auto" w:line="264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Łaszek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Planowania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nnego i Inwestycj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30:00Z</dcterms:created>
  <dc:creator>Łaszek</dc:creator>
  <dc:description/>
  <cp:keywords/>
  <dc:language>en-US</dc:language>
  <cp:lastModifiedBy>Piotr</cp:lastModifiedBy>
  <cp:lastPrinted>2024-09-19T15:35:00Z</cp:lastPrinted>
  <dcterms:modified xsi:type="dcterms:W3CDTF">2025-02-23T18:30:00Z</dcterms:modified>
  <cp:revision>2</cp:revision>
  <dc:subject/>
  <dc:title/>
</cp:coreProperties>
</file>