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międzysesyjn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27 stycznia  2025 r.   do 19 lutego 2025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ura Obsługi Jednostek Oświatowych w Sulejo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dnia 27 stycznia  do 19 lutego   2025 roku do Biura Obsługi Jednostek Oświatowych w Sulejowie wpłynęło 367 dokument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rządzono i zarejestrowano 14  zarządzeń finansowych Dyrektorów Szkół działających na terenie gminy Sulejów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zarejestrowano 4  zarządzenia Dyrektora Biura Obsługi Jednostek Oświatowych w Sulejo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dokonywano zwrotu kosztów dowozu dzieci niepełnosprawnych do szkół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ieżąco modyfikowano w uzgodnieniu z dyrekcją szkół harmonogram zajęć nauki pływania na bas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prognozę zapotrzebowania na dotację celową na wyposażenie szkół podstawowych w podręczniki, materiały edukacyjne i materiały ćwiczeniowe w 2025r.  dla polskich uczni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o harmonogram zajęć feryjnych dla dziec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bieżąco modyfikowano harmonogram korzystania z hali sportowej przy </w:t>
        <w:br/>
        <w:t>ul. Koneckiej 4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o sprawozdania budżetowe jednostki oraz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o bieżącą obsługę finansowo- księgową obsługiwanych jednostek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łano 17 dokumentów pocztą tradycyjną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o i wysłano do ZUS deklarację IWA dla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0870078"/>
      <w:bookmarkEnd w:id="0"/>
      <w:r>
        <w:rPr>
          <w:rFonts w:cs="Times New Roman" w:ascii="Times New Roman" w:hAnsi="Times New Roman"/>
          <w:sz w:val="24"/>
          <w:szCs w:val="24"/>
        </w:rPr>
        <w:t>Sporządzono i przesłano do Urzędu Skarbowego roczne deklaracje PIT 4R dla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 i przesłano do Urzędu Skarbowego roczne deklaracje PIT 11 dla pracowników  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przesłano do jednostek obsługiwanych roczny dokument informacyjny RMUA dla pracowników jednostek obsługiw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o i wysłano do GUS sprawozdanie F-03 dla BOJO w Sulejow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0870078"/>
      <w:bookmarkStart w:id="2" w:name="_Hlk190870078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49:00Z</dcterms:created>
  <dc:creator>Biuro</dc:creator>
  <dc:description/>
  <cp:keywords/>
  <dc:language>en-US</dc:language>
  <cp:lastModifiedBy>Biuro</cp:lastModifiedBy>
  <cp:lastPrinted>2025-02-19T15:29:00Z</cp:lastPrinted>
  <dcterms:modified xsi:type="dcterms:W3CDTF">2025-02-19T14:34:00Z</dcterms:modified>
  <cp:revision>8</cp:revision>
  <dc:subject/>
  <dc:title/>
</cp:coreProperties>
</file>