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cja międzysesyjna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 dnia 18 grudnia 2024 r.   do 20 stycznia 2025 r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ura Obsługi Jednostek Oświatowych w Sulejow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od dnia 18 grudnia do 20 stycznia  2025 roku do Biura Obsługi Jednostek Oświatowych w Sulejowie wpłynęły 352 dokumenty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rządzono i zarejestrowano 25  zarządzeń finansowych Dyrektorów Szkół działających na terenie gminy Sulejów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ono i zarejestrowano 4  zarządzenia Dyrektora Biura Obsługi Jednostek Oświatowych w Sulejowie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bieżąco dokonywano zwrotu kosztów dowozu dzieci niepełnosprawnych do szkół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onano realizacji wypłat środków z ZFŚS dla emerytowanych pracowników </w:t>
        <w:br/>
        <w:t>i pracowników obsługiwanych jednostek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bieżąco modyfikowano w uzgodnieniu z dyrekcją szkół harmonogram zajęć nauki pływania na basenie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o rozliczenie dotacji za grudzień  2024 roku dla niepublicznych placówek oświatowych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o rozliczenia programu rządowego „Posiłek w szkole i w domu”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o rozliczenia programu rządowego „Narodowy Program Rozwoju Czytelnictwa”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onano rozliczenia dotacji celowej „Pomoc materialna dla uczniów- stypendia </w:t>
        <w:br/>
        <w:t>i zasiłki socjalne”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ano rozliczenia wykorzystania dotacji celowej na dofinansowanie zadań </w:t>
        <w:br/>
        <w:t>w zakresie wychowania przedszkolnego rok 2024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o rozliczenia dotacji na zakup podręczników, materiałów edukacyjnych</w:t>
        <w:br/>
        <w:t xml:space="preserve"> i ćwiczeniowych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o rozliczenia dofinansowania pracodawcom kosztów przygotowania zawodowego młodocianych pracowników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bieżąco modyfikowano harmonogram korzystania z hali sportowej przy </w:t>
        <w:br/>
        <w:t>ul. Koneckiej 45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o sprawozdania budżetowe jednostki oraz jednostek obsługiwanych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ono bieżącą obsługę finansowo- księgową obsługiwanych jednostek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o listy wypłat dodatkowego wynagrodzenia rocznego dla pracowników jednostek obsługiwanych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słano 14 dokumentów pocztą tradycyjną.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49:00Z</dcterms:created>
  <dc:creator>Biuro</dc:creator>
  <dc:description/>
  <cp:keywords/>
  <dc:language>en-US</dc:language>
  <cp:lastModifiedBy>Biuro</cp:lastModifiedBy>
  <cp:lastPrinted>2025-01-20T15:32:00Z</cp:lastPrinted>
  <dcterms:modified xsi:type="dcterms:W3CDTF">2025-01-20T14:34:00Z</dcterms:modified>
  <cp:revision>4</cp:revision>
  <dc:subject/>
  <dc:title/>
</cp:coreProperties>
</file>