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0 listopada  do 11 grudnia 2024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0 listopada do 11 grudnia 2024 roku do Biura Obsługi Jednostek Oświatowych w Sulejowie wpłynęło 339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nadzoru nad zakupami sprzętu sportowego w ramach „Aktywnej Szkoły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20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4  zarządzenia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częściowej realizacji wypłat środków w ramach  pomocy materialnej  o charakterze socjalnym dla uczn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częściowej realizacji wypłat środków z ZFŚS dla emerytowanych pracowników i pracowników obsługiwanych jednoste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rozliczenie dotacji za listopad 2024 roku dla niepublicznych placówek oświat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ono realizację nauki pływania dla dzieci z 3 gmin ościennych w ramach programu „Umiem pływać”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 xml:space="preserve">ul. Koneckiej 45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1 umowę użyczenia hali sport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łano 24 dokumenty pocztą tradycyjną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7:00Z</dcterms:created>
  <dc:creator>Biuro</dc:creator>
  <dc:description/>
  <cp:keywords/>
  <dc:language>en-US</dc:language>
  <cp:lastModifiedBy>Biuro</cp:lastModifiedBy>
  <cp:lastPrinted>2024-12-11T14:57:00Z</cp:lastPrinted>
  <dcterms:modified xsi:type="dcterms:W3CDTF">2024-12-11T14:00:00Z</dcterms:modified>
  <cp:revision>3</cp:revision>
  <dc:subject/>
  <dc:title/>
</cp:coreProperties>
</file>