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……………..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SULEJOWI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……………………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ysokości stawek podatku od środków transportowych oraz dodatkowych zwolnień z tego podatku</w:t>
      </w:r>
    </w:p>
    <w:p>
      <w:pPr>
        <w:pStyle w:val="NormalnyWeb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podstawie art. 18 ust. 2 pkt 8 art. 40 ust. 1, art. 41 ust. 1 i art. 42 ustawy z dnia 8 marca 1990 r. o samorządzie gminnym (t. j. Dz. U. z 2024 poz. 1465, poz. 1572) oraz art. 10 ust 1 i 2 w związku z art. 20 ustawy z dnia 12 stycznia 1991 r. o podatkach i opłatach lokalnych (t. j. Dz. U. z 2023 r. poz. 70, Dz. U. z 2024 r. poz. 1635, M. P. z 2024 r. poz. 883) przy uwzględnieniu rodzaju środka transportowego, dopuszczalnej masy całkowitej pojazdu, liczby osi, rodzaju zawieszenia oraz liczby miejsc do siedzenia, Rada Miejska w Sulejowie uchwala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Określa się wysokość stawek podatku od środków transportowych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 powyżej 3,5 tony i poniżej 12 ton stawki podatku określa załącznik Nr 1 do uchwały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d samochodów ciężarowych o dopuszczalnej masie całkowitej równej lub wyższej niż 12 ton w zależności od liczby osi, dopuszczalnej masie całkowitej i rodzaju zawieszenia stawki podatku określa załącznik Nr 2 do uchwały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d ciągnika siodłowego i balastowego przystosowanego do używania łącznie z naczepą lub przyczepą o dopuszczalnej masie całkowitej zespołu pojazdów od 3,5 tony i poniżej 12 ton w zależności od dopuszczalnej masy całkowitej i nacisku na siodło stawki podatku określa załącznik Nr 3 do uchwały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d ciągnika siodłowego i balastowego przystosowanego do używana łącznie z naczepą lub przyczepą o dopuszczalnej masie całkowitej zespołu pojazdów równej lub wyższej niż 12 ton w zależności od liczby osi, dopuszczalnej masy całkowitej i rodzaju zawieszenia stawki określa załącznik Nr 4 do uchwały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d przyczep i naczep, które łącznie z pojazdem silnikowym posiadają dopuszczalną masę całkowitą od 7 ton i poniżej 12 ton z wyjątkiem związanych wyłącznie z działalnością rolnicza prowadzoną przez podatnika podatku rolnego w zależności od dopuszczalnej masy całkowitej pojazdu stawki podatku określa załącznik Nr 5 do uchwały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od przyczep i naczep, które łącznie z pojazdem silnikowym posiadają dopuszczalną masę całkowitą równą lub wyższą niż 12 ton, z wyjątkiem związanych wyłącznie z działalnością rolniczą prowadzoną przez podatnika podatku rolnego w zależności od liczby osi, dopuszczalnej masy całkowitej i rodzaju zawieszenia stawki podatku określa załącznik Nr 6 do uchwały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od autobusów w zależności od ilości miejsc do siedzenia poza miejscem kierowcy stawki podatku określa załącznik Nr 7 do uchwały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  <w:bCs/>
        </w:rPr>
        <w:t>Zwalnia się</w:t>
      </w:r>
      <w:r>
        <w:rPr>
          <w:rFonts w:cs="Arial" w:ascii="Arial" w:hAnsi="Arial"/>
        </w:rPr>
        <w:t xml:space="preserve"> od podatku środki transportowe wykorzystywane wyłącznie do celów ochrony przeciwpożarowej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Podatek od środków transportowych wpłacać należy w kasie Urzędu Miejskiego lub na rachunek Bankowy Nr 71 1090 2590 0000 0001 4691 9284 w Santander Bank Polska S.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Sulejow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Traci moc uchwała Nr LXX/594/2023 Rady Miejskiej w Sulejowie z dnia 22 listopada 2023 r. w sprawie ustalenia wysokości stawek podatku od środków transportowych oraz dodatkowych zwolnień z tego podatk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1 stycznia 2025 r. i podlega ogłoszeniu w Dzienniku Urzędowym Województwa Łódzkiego. </w:t>
      </w:r>
      <w:r>
        <w:br w:type="page"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Uchwały Nr 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Rady Miejskiej w Sulejowie</w:t>
      </w:r>
    </w:p>
    <w:p>
      <w:pPr>
        <w:pStyle w:val="Normal"/>
        <w:spacing w:lineRule="auto" w:line="360" w:before="0" w:after="240"/>
        <w:ind w:left="3540" w:firstLine="708"/>
        <w:rPr/>
      </w:pPr>
      <w:r>
        <w:rPr>
          <w:rFonts w:cs="Arial" w:ascii="Arial" w:hAnsi="Arial"/>
        </w:rPr>
        <w:t>z dnia ………………….. ro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mochody ciężarowe o dopuszczalnej masie całkowitej pojazdu powyżej 3,5 tony i poniżej 12 t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(w tonac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wyżej 3,5 tony do 5,5 ton włą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wyżej 5,5 ton do 9 ton włą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wyżej 9 ton i poniżej 12 t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60"/>
        <w:gridCol w:w="960"/>
        <w:gridCol w:w="960"/>
        <w:gridCol w:w="960"/>
        <w:gridCol w:w="960"/>
        <w:gridCol w:w="1794"/>
        <w:gridCol w:w="483"/>
        <w:gridCol w:w="483"/>
        <w:gridCol w:w="483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 do Uchwały Nr ………………..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Miejskiej w Sulejowie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 dnia ………………… roku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898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amochody ciężarowe o dopuszczalnej masie całkowitej pojazdów równej lub wyższej niż 12 ton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osi i dopuszczalna masa całkowita (w tonach)</w:t>
            </w:r>
          </w:p>
        </w:tc>
        <w:tc>
          <w:tcPr>
            <w:tcW w:w="61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podatku w złotych</w:t>
            </w:r>
          </w:p>
        </w:tc>
      </w:tr>
      <w:tr>
        <w:trPr>
          <w:trHeight w:val="923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mniej ni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iej niż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ś jezdna (osie jezdne ) z zawieszeniem pneumatycznym lub uznane  za równoważne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y system zawieszenia osi jezdnych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ie osie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96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4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34,00</w:t>
            </w:r>
          </w:p>
        </w:tc>
        <w:tc>
          <w:tcPr>
            <w:tcW w:w="14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72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72,00</w:t>
            </w:r>
          </w:p>
        </w:tc>
        <w:tc>
          <w:tcPr>
            <w:tcW w:w="14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2,00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2,00</w:t>
            </w:r>
          </w:p>
        </w:tc>
        <w:tc>
          <w:tcPr>
            <w:tcW w:w="1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2,00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y osie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36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10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86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62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1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88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62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38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14,00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14,00</w:t>
            </w:r>
          </w:p>
        </w:tc>
      </w:tr>
      <w:tr>
        <w:trPr>
          <w:trHeight w:val="315" w:hRule="atLeast"/>
        </w:trPr>
        <w:tc>
          <w:tcPr>
            <w:tcW w:w="8983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tery osie i więcej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04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6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66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70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3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34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6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76,00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906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376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Załącznik Nr 3 do Uchwały Nr ………………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Sulejowie</w:t>
      </w:r>
    </w:p>
    <w:p>
      <w:pPr>
        <w:pStyle w:val="Normal"/>
        <w:spacing w:lineRule="auto" w:line="360" w:before="0" w:after="240"/>
        <w:ind w:left="3540" w:firstLine="708"/>
        <w:jc w:val="both"/>
        <w:rPr/>
      </w:pPr>
      <w:r>
        <w:rPr>
          <w:rFonts w:cs="Arial" w:ascii="Arial" w:hAnsi="Arial"/>
        </w:rPr>
        <w:t>z dnia ……………………… roku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</w:rPr>
        <w:t xml:space="preserve">Ciągnik siodłowy i balastowy przystosowany do używania łącznie </w:t>
      </w:r>
      <w:r>
        <w:rPr/>
        <w:t>z naczepą lub przyczepą o dopuszczalnej masie całkowitej zespołu pojazdów od 3,5 tony i poniżej 12 t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6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a masa całkowita zespołu pojazdu (w tona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tony i poniżej 12 t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>16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60"/>
        <w:gridCol w:w="960"/>
        <w:gridCol w:w="960"/>
        <w:gridCol w:w="960"/>
        <w:gridCol w:w="880"/>
        <w:gridCol w:w="880"/>
        <w:gridCol w:w="880"/>
        <w:gridCol w:w="880"/>
        <w:gridCol w:w="880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łącznik Nr 4 do Uchwał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……………………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Miejskiej w Sulejowie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 dnia …………………. roku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iągnik siodłowy i balastowy przystosowany do używania łącznie z naczepą lub przyczepą o dopuszczalnej masie całkowitej zespołu pojazdów równej lub wyższej niż 12 ton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osi i dopuszczalna masa całkowita pojazdów: ciągnika siodłowy + naczepa, ciągnik balastowy + naczepa  (w tonach)</w:t>
            </w:r>
          </w:p>
        </w:tc>
        <w:tc>
          <w:tcPr>
            <w:tcW w:w="63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podatku w złotych</w:t>
            </w:r>
          </w:p>
        </w:tc>
      </w:tr>
      <w:tr>
        <w:trPr>
          <w:trHeight w:val="923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mniej niż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iej niż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ś jezdna (osie jezdne ) z zawieszeniem pneumatycznym lub uznane  za równoważne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y system zawieszenia osi jezdnych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ie osie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22,00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40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2,00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30,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4,00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20,00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18,00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64,00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y osie i więcej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46,00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72,00</w:t>
            </w:r>
          </w:p>
        </w:tc>
      </w:tr>
      <w:tr>
        <w:trPr>
          <w:trHeight w:val="3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728,0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4536" w:hanging="0"/>
        <w:rPr/>
      </w:pPr>
      <w:r>
        <w:rPr>
          <w:rFonts w:cs="Arial" w:ascii="Arial" w:hAnsi="Arial"/>
        </w:rPr>
        <w:t xml:space="preserve">Załącznik Nr 5 do Uchwały </w:t>
      </w:r>
    </w:p>
    <w:p>
      <w:pPr>
        <w:pStyle w:val="Normal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Nr ……………………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</w:rPr>
        <w:t>Rady Miejskiej w Sulejowie</w:t>
      </w:r>
    </w:p>
    <w:p>
      <w:pPr>
        <w:pStyle w:val="Normal"/>
        <w:spacing w:lineRule="auto" w:line="360" w:before="0" w:after="240"/>
        <w:ind w:left="4536" w:hanging="0"/>
        <w:jc w:val="both"/>
        <w:rPr/>
      </w:pPr>
      <w:r>
        <w:rPr>
          <w:rFonts w:cs="Arial" w:ascii="Arial" w:hAnsi="Arial"/>
        </w:rPr>
        <w:t>z dnia ………………… roku</w:t>
      </w:r>
    </w:p>
    <w:p>
      <w:pPr>
        <w:pStyle w:val="Normal"/>
        <w:spacing w:lineRule="auto" w:line="360" w:before="0" w:after="240"/>
        <w:jc w:val="center"/>
        <w:rPr/>
      </w:pPr>
      <w:r>
        <w:rPr/>
        <w:t>Przyczepa i naczepa, która łącznie z pojazdem silnikowym posiada dopuszczalną masę całkowitą od 7 ton i poniżej 12 t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6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puszczalna masa całkowita zespołu pojazdu (w tonach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podatku w złotych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d 7 tony i poniżej 12 to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99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43"/>
        <w:gridCol w:w="1296"/>
        <w:gridCol w:w="943"/>
        <w:gridCol w:w="943"/>
        <w:gridCol w:w="943"/>
        <w:gridCol w:w="2245"/>
        <w:gridCol w:w="483"/>
        <w:gridCol w:w="483"/>
        <w:gridCol w:w="483"/>
      </w:tblGrid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łącznik Nr 6 do Uchwał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………………….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y Miejskiej w Sulejowie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z dnia ………………. roku</w:t>
            </w:r>
          </w:p>
        </w:tc>
      </w:tr>
      <w:tr>
        <w:trPr>
          <w:trHeight w:val="300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685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zyczepy i naczepy, które łącznie z pojazdem silnikowym posiadają dopuszczalną masę całkowitą równą lub wyższą niż 12 ton</w:t>
            </w:r>
          </w:p>
        </w:tc>
      </w:tr>
      <w:tr>
        <w:trPr>
          <w:trHeight w:val="31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0" w:hRule="atLeast"/>
        </w:trPr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osi i dopuszczalna masa całkowita zespołu pojazdów: naczepa/przyczepa + pojazd  silnikowy (w tonach)</w:t>
            </w:r>
          </w:p>
        </w:tc>
        <w:tc>
          <w:tcPr>
            <w:tcW w:w="65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wka podatku w złotych</w:t>
            </w:r>
          </w:p>
        </w:tc>
      </w:tr>
      <w:tr>
        <w:trPr>
          <w:trHeight w:val="923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 mniej niż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iej niż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ś jezdna (osie jezdne ) z zawieszeniem pneumatycznym lub uznane  za równoważne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y system zawieszenia osi jezdnych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a oś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6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6,00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96,00</w:t>
            </w:r>
          </w:p>
        </w:tc>
        <w:tc>
          <w:tcPr>
            <w:tcW w:w="14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4,00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24,00</w:t>
            </w:r>
          </w:p>
        </w:tc>
        <w:tc>
          <w:tcPr>
            <w:tcW w:w="14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ie osie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54,00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8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56,00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0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76,00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2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4,00</w:t>
            </w:r>
          </w:p>
        </w:tc>
      </w:tr>
      <w:tr>
        <w:trPr>
          <w:trHeight w:val="315" w:hRule="atLeast"/>
        </w:trPr>
        <w:tc>
          <w:tcPr>
            <w:tcW w:w="968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y osie i więcej</w:t>
            </w:r>
          </w:p>
        </w:tc>
      </w:tr>
      <w:tr>
        <w:trPr>
          <w:trHeight w:val="300" w:hRule="atLeast"/>
        </w:trPr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50,00</w:t>
            </w:r>
          </w:p>
        </w:tc>
        <w:tc>
          <w:tcPr>
            <w:tcW w:w="144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02,00</w:t>
            </w:r>
          </w:p>
        </w:tc>
      </w:tr>
      <w:tr>
        <w:trPr>
          <w:trHeight w:val="3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42,00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Uchwały Nr …………………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Miejskiej w Sulejowie</w:t>
      </w:r>
    </w:p>
    <w:p>
      <w:pPr>
        <w:pStyle w:val="Normal"/>
        <w:spacing w:lineRule="auto" w:line="360" w:before="0" w:after="240"/>
        <w:ind w:left="3969" w:hanging="0"/>
        <w:jc w:val="both"/>
        <w:rPr/>
      </w:pPr>
      <w:r>
        <w:rPr>
          <w:rFonts w:cs="Arial" w:ascii="Arial" w:hAnsi="Arial"/>
        </w:rPr>
        <w:t>z dnia …………………… roku</w:t>
      </w:r>
    </w:p>
    <w:p>
      <w:pPr>
        <w:pStyle w:val="Normal"/>
        <w:spacing w:lineRule="auto" w:line="360" w:before="0" w:after="240"/>
        <w:jc w:val="center"/>
        <w:rPr/>
      </w:pPr>
      <w:r>
        <w:rPr/>
        <w:t>Autobus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4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lość miejsc do siedz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wka podatku w złotych</w:t>
            </w:r>
          </w:p>
        </w:tc>
      </w:tr>
      <w:tr>
        <w:trPr>
          <w:trHeight w:val="4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 15 miejsc włącz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990,00</w:t>
            </w:r>
          </w:p>
        </w:tc>
      </w:tr>
      <w:tr>
        <w:trPr>
          <w:trHeight w:val="4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wyżej 15 do 21 miejsc włącz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52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ównej lub większej niż 22 miejsc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lang w:eastAsia="en-US"/>
              </w:rPr>
              <w:t>185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7:00Z</dcterms:created>
  <dc:creator>Twoja nazwa użytkownika</dc:creator>
  <dc:description/>
  <cp:keywords/>
  <dc:language>en-US</dc:language>
  <cp:lastModifiedBy>Martyna Hurysz</cp:lastModifiedBy>
  <cp:lastPrinted>2024-11-14T09:24:00Z</cp:lastPrinted>
  <dcterms:modified xsi:type="dcterms:W3CDTF">2024-11-20T10:17:00Z</dcterms:modified>
  <cp:revision>14</cp:revision>
  <dc:subject/>
  <dc:title>Projekt</dc:title>
</cp:coreProperties>
</file>