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5 października do 20 listopada 2024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5 października do 20 listopada 2024 roku do Biura Obsługi Jednostek Oświatowych w Sulejowie wpłynęło 397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o 3 decyzje zmieniające decyzje dotyczące pomocy materialnej                                     o charakterze socjalnym oraz wypłacono 15 decyzji na kwotę 19 124,26 zł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o  10 szt.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3 szt. Zarządzeń finansowych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dyfikowano w uzgodnieniu z dyrekcją szkół harmonogram zajęć nauki pływania na bas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o modyfikowano harmonogram korzystania z hali sportowej przy ul. Koneckiej 45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 1 umowę użyczenia hali sportowej oraz 1 umowę wynajęcia basen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łano 22 dokumenty pocztą tradycyjną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o odpowiedzi na wnioski o udostepnienie informacji publicznej (2 sztuki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rozliczenie dotacji za październik 2024 roku dla niepublicznych placówek oświatowyc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1:00Z</dcterms:created>
  <dc:creator>Biuro</dc:creator>
  <dc:description/>
  <cp:keywords/>
  <dc:language>en-US</dc:language>
  <cp:lastModifiedBy>Biuro</cp:lastModifiedBy>
  <cp:lastPrinted>2024-11-21T11:01:00Z</cp:lastPrinted>
  <dcterms:modified xsi:type="dcterms:W3CDTF">2024-11-21T10:13:00Z</dcterms:modified>
  <cp:revision>3</cp:revision>
  <dc:subject/>
  <dc:title/>
</cp:coreProperties>
</file>