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CHWAŁA NR 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ADY MIEJSKIEJ W SULEJOW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76" w:before="0" w:after="24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 dnia ……………………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w sprawie udzielenia Powiatowi Piotrkowskiemu pomocy rzeczowej w sezonie zimowym 2024/2025 w zakresie zimowego utrzymania dróg i chodników na terenie Miasta Sulejów, których zarządcą jest Powiat Piotrkowski</w:t>
      </w:r>
    </w:p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5"/>
        <w:jc w:val="both"/>
        <w:rPr/>
      </w:pPr>
      <w:r>
        <w:rPr>
          <w:rFonts w:eastAsia="Calibri"/>
          <w:sz w:val="24"/>
          <w:szCs w:val="24"/>
        </w:rPr>
        <w:t xml:space="preserve">Na podstawie art. 10 ust. 2 i art. 18 ust. 1 ustawy z dnia 8 marca 1990 roku </w:t>
        <w:br/>
        <w:t xml:space="preserve">o samorządzie gminnym (t.j. Dz.U. z 2024 r.  poz. 609, poz. 721) oraz art. 216 ust. 2 pkt. 5 </w:t>
        <w:br/>
        <w:t>i  art. 220 ust. 1 i ust. 2 ustawy z dnia 27 sierpnia 2009 r. o finansach publicznych (t.j. Dz. U. z 2023 r. poz. 1270, zm. poz. 497, 1273, 1407, 1429, 1641, 1693, 1872, z 2024r. 1089) Rada Miejska w Sulejowie uchwala, co następuje:</w:t>
      </w:r>
    </w:p>
    <w:p>
      <w:pPr>
        <w:pStyle w:val="TextBody"/>
        <w:spacing w:lineRule="auto" w:line="276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Udziela się Powiatowi Piotrkowskiemu pomocy rzeczowej w sezonie zimowym 2024/2025 w zakresie zimowego utrzymania dróg i chodników na terenie Miasta Sulejów których zarządcą jest Powiat Piotrkows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dzielanej pomocy rzeczowej nie przekroczy kwoty 50 000,00 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: pięćdziesiąt tysięcy złotych 00/100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 2. </w:t>
      </w:r>
      <w:r>
        <w:rPr>
          <w:sz w:val="24"/>
          <w:szCs w:val="24"/>
        </w:rPr>
        <w:t>Szczegółowe warunki udzielania pomocy rzeczowej zostaną zawarte w umowie pomiędzy Gminą Sulejów a Powiatem Piotrkowskim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  3.  </w:t>
      </w:r>
      <w:r>
        <w:rPr>
          <w:bCs/>
          <w:sz w:val="24"/>
          <w:szCs w:val="24"/>
        </w:rPr>
        <w:t>Wykonani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chwały powierza się </w:t>
      </w:r>
      <w:bookmarkStart w:id="0" w:name="_Hlk177385283"/>
      <w:r>
        <w:rPr>
          <w:bCs/>
          <w:sz w:val="24"/>
          <w:szCs w:val="24"/>
        </w:rPr>
        <w:t>Burmistrzowi Sulejowa.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960"/>
        <w:ind w:firstLine="709"/>
        <w:jc w:val="both"/>
        <w:rPr/>
      </w:pPr>
      <w:r>
        <w:rPr>
          <w:b/>
          <w:sz w:val="24"/>
          <w:szCs w:val="24"/>
        </w:rPr>
        <w:t xml:space="preserve">§   4.  </w:t>
      </w: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 w Sulejowie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Rafał Kulbat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4:00Z</dcterms:created>
  <dc:creator>Sylwia SK. Krawiec</dc:creator>
  <dc:description/>
  <cp:keywords/>
  <dc:language>en-US</dc:language>
  <cp:lastModifiedBy>Martyna Hurysz</cp:lastModifiedBy>
  <cp:lastPrinted>2024-09-17T12:07:00Z</cp:lastPrinted>
  <dcterms:modified xsi:type="dcterms:W3CDTF">2024-09-23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50DF31273814A87D07C067E0A4F92</vt:lpwstr>
  </property>
</Properties>
</file>