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FERAT PLANOWANIA PRZESTRZENNEGO, GOSPODARKI NIERUCHOMOŚCIAMI i ROLNICTWA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MIĘDZYSESYJNA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okres od 06.08.2024 r. do 18.09.2024 r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ZAKRESIE PLANOWANIA PRZESTRZENNEG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e ogóln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Referat Planowania Przestrzennego Gospodarki Nieruchomościami i Rolnictwa </w:t>
        <w:br/>
        <w:t xml:space="preserve">w ramach bieżącej Obsługi Mieszkańców gminy Sulejów proceduje aktual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8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tępowań dotyczących ustalenia warunków zabudowy oraz prowadz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praw dotyczących ustalenia lokalizacji inwestycji celu publicznego. Ogółem zarejestrowanych spraw dotyczących ww. problematyki od początku roku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4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prawy, w tym wydanych decyzji o warunkach zabudow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4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decyzji celu publiczn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Od początku bieżącego roku wydanych został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79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świadczeń o przeznaczeniu terenu. Udostępniono również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nformacje publiczne. Do rejestrów wprowadzon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6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któw notarialnych ora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7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ecyzji o pozwoleniu na budowę oraz zgłoszeń realizacji robót budowlanych. Udzielono również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powiedzi pisemnych na zapytania z zakresu planowania przestrzenneg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 dniu 12.09.2024 r. pracownicy referatu wzięli udział w spotkaniu online poświęconym projektowi Audytu Krajobrazowego Województwa Łódzkiego w ramach prekonsultacji dokumentu.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Bieżące sprawy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lan ogólny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gotowano projekt 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przystąpienia do uchwalania planu ogólnego gminy</w:t>
      </w:r>
      <w:r>
        <w:rPr>
          <w:rFonts w:cs="Times New Roman" w:ascii="Times New Roman" w:hAnsi="Times New Roman"/>
          <w:sz w:val="24"/>
          <w:szCs w:val="24"/>
        </w:rPr>
        <w:t xml:space="preserve"> w związku z nowelizacją przepisów ustawy o planowaniu </w:t>
        <w:br/>
        <w:t>i zagospodarowaniu przestrzennym. Projekt został pozytywnie zaopiniowany przez Komisje Rady Miejskiej w Sulejowi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ZAKRESIE GOSPODARKI NIERUCHOMOŚCIAMI i ROLNICTWA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e ogóln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bieżącej obsługi wydano </w:t>
      </w:r>
      <w:r>
        <w:rPr>
          <w:rFonts w:cs="Times New Roman" w:ascii="Times New Roman" w:hAnsi="Times New Roman"/>
          <w:b/>
          <w:sz w:val="24"/>
          <w:szCs w:val="24"/>
        </w:rPr>
        <w:t>10 zawiadomień</w:t>
      </w:r>
      <w:r>
        <w:rPr>
          <w:rFonts w:cs="Times New Roman" w:ascii="Times New Roman" w:hAnsi="Times New Roman"/>
          <w:sz w:val="24"/>
          <w:szCs w:val="24"/>
        </w:rPr>
        <w:t xml:space="preserve"> o nadaniu numeru porządkowego, </w:t>
      </w:r>
      <w:r>
        <w:rPr>
          <w:rFonts w:cs="Times New Roman" w:ascii="Times New Roman" w:hAnsi="Times New Roman"/>
          <w:b/>
          <w:sz w:val="24"/>
          <w:szCs w:val="24"/>
        </w:rPr>
        <w:t>wszczęto 7 postępowań</w:t>
      </w:r>
      <w:r>
        <w:rPr>
          <w:rFonts w:cs="Times New Roman" w:ascii="Times New Roman" w:hAnsi="Times New Roman"/>
          <w:sz w:val="24"/>
          <w:szCs w:val="24"/>
        </w:rPr>
        <w:t xml:space="preserve"> podziałowych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zierżawy na cele rekreacyjne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okresie międzysesyjnym zawartych zostało </w:t>
      </w:r>
      <w:r>
        <w:rPr>
          <w:rFonts w:cs="Times New Roman" w:ascii="Times New Roman" w:hAnsi="Times New Roman"/>
          <w:b/>
          <w:sz w:val="24"/>
          <w:szCs w:val="24"/>
        </w:rPr>
        <w:t>8 umów</w:t>
      </w:r>
      <w:r>
        <w:rPr>
          <w:rFonts w:cs="Times New Roman" w:ascii="Times New Roman" w:hAnsi="Times New Roman"/>
          <w:sz w:val="24"/>
          <w:szCs w:val="24"/>
        </w:rPr>
        <w:t xml:space="preserve"> dzierżawy na okres do 3 lat na cele rekreacyjne na łączną pow. 0,4098 ha. Wydzierżawione nieruchomości położone są </w:t>
        <w:br/>
        <w:t xml:space="preserve">w  obrębach  2, m. Sulejowa (JOR POLANA)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Przeznaczono do wydzierżawienia na okres do 3 lat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 nieruchomości</w:t>
      </w:r>
      <w:r>
        <w:rPr>
          <w:rFonts w:cs="Times New Roman" w:ascii="Times New Roman" w:hAnsi="Times New Roman"/>
          <w:sz w:val="24"/>
          <w:szCs w:val="24"/>
        </w:rPr>
        <w:t xml:space="preserve"> komunalnych o łącznej pow. 0,4767 ha położone w obrębach 2, </w:t>
        <w:br/>
        <w:t xml:space="preserve">m. Sulejów – przeznaczenie: użytkowanie rekreacyjno-wypoczynkowe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rżawy zwykłe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okresie międzysesyjnym zawartych zostało </w:t>
      </w:r>
      <w:r>
        <w:rPr>
          <w:rFonts w:cs="Times New Roman" w:ascii="Times New Roman" w:hAnsi="Times New Roman"/>
          <w:b/>
          <w:sz w:val="24"/>
          <w:szCs w:val="24"/>
        </w:rPr>
        <w:t>7 umów</w:t>
      </w:r>
      <w:r>
        <w:rPr>
          <w:rFonts w:cs="Times New Roman" w:ascii="Times New Roman" w:hAnsi="Times New Roman"/>
          <w:sz w:val="24"/>
          <w:szCs w:val="24"/>
        </w:rPr>
        <w:t xml:space="preserve"> dzierżawy na okres do 3 lat na cele usługowy, urządzenia zieleni i potrzeb indywidualnych na łączną pow. 0,4468 ha. Wydzierżawione nieruchomości położone są w  obrębach  4, 8 i 17 m. Sulejowa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ono do wydzierżawienia na okres do 3 lat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9 nieruchomości</w:t>
      </w:r>
      <w:r>
        <w:rPr>
          <w:rFonts w:cs="Times New Roman" w:ascii="Times New Roman" w:hAnsi="Times New Roman"/>
          <w:sz w:val="24"/>
          <w:szCs w:val="24"/>
        </w:rPr>
        <w:t xml:space="preserve"> komunalnych o łącznej pow. 0,3739 ha położone w obrębach 4 i 17, </w:t>
        <w:br/>
        <w:t xml:space="preserve">m. Sulejów – przeznaczenie: urządzenie zieleni i garaż.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rżawy rolnicze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międzysesyjnym w trybie bezprzetargowym na okres do 3 lat zawartych zostało 20 umów dzierżawy nieruchomości komunalnych o łącznej pow. 35,84 ha                       położonych w  obrębach: Barkowice, Koło, , Krzewiny, Kłudzice oraz 4, 6, 7, 10, 11 ,14, 16, 20 m. Sulejowa z przeznaczeniem do użytkowania rolniczego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em, udostępnianie, trwały zarząd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znaczono do użyczenia dz. nr </w:t>
      </w:r>
      <w:r>
        <w:rPr>
          <w:rFonts w:cs="Times New Roman" w:ascii="Times New Roman" w:hAnsi="Times New Roman"/>
          <w:b/>
          <w:sz w:val="24"/>
          <w:szCs w:val="24"/>
        </w:rPr>
        <w:t>199/4</w:t>
      </w:r>
      <w:r>
        <w:rPr>
          <w:rFonts w:cs="Times New Roman" w:ascii="Times New Roman" w:hAnsi="Times New Roman"/>
          <w:sz w:val="24"/>
          <w:szCs w:val="24"/>
        </w:rPr>
        <w:t xml:space="preserve"> w obr. 4 m. Sulejów na okres 3 lat dla </w:t>
      </w:r>
      <w:r>
        <w:rPr>
          <w:rFonts w:cs="Times New Roman" w:ascii="Times New Roman" w:hAnsi="Times New Roman"/>
          <w:b/>
          <w:sz w:val="24"/>
          <w:szCs w:val="24"/>
        </w:rPr>
        <w:t>OSP Podklasztor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dostępniono cz. dz. nr 222/1 w obr. Włodzimierzów pod przyłącze energ. nN ( </w:t>
      </w:r>
      <w:r>
        <w:rPr>
          <w:rFonts w:cs="Times New Roman" w:ascii="Times New Roman" w:hAnsi="Times New Roman"/>
          <w:b/>
          <w:sz w:val="24"/>
          <w:szCs w:val="24"/>
        </w:rPr>
        <w:t>inwestycja własna Gminy – świetlica wiejsk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ż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międzysesyjnym z gminnego zasobu nieruchomości sprzedane zostały nieruchomości komunalne oznaczone:</w:t>
      </w:r>
    </w:p>
    <w:p>
      <w:pPr>
        <w:pStyle w:val="Normal"/>
        <w:numPr>
          <w:ilvl w:val="0"/>
          <w:numId w:val="1"/>
        </w:numPr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ą nr 194/1 o powierzchni 75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łożoną w obrębie 14 m. Sulejów za kwotę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5.805,40 zł,</w:t>
      </w:r>
    </w:p>
    <w:p>
      <w:pPr>
        <w:pStyle w:val="Normal"/>
        <w:numPr>
          <w:ilvl w:val="0"/>
          <w:numId w:val="1"/>
        </w:numPr>
        <w:spacing w:lineRule="auto" w:line="264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ką nr 102/2 o powierzchni 0,1332 ha położoną w obrębie 14 m. Sulejów za kwotę 21.672,60 zł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2 września 2024 odbył się </w:t>
      </w:r>
      <w:r>
        <w:rPr>
          <w:rFonts w:cs="Times New Roman" w:ascii="Times New Roman" w:hAnsi="Times New Roman"/>
          <w:b/>
          <w:sz w:val="24"/>
          <w:szCs w:val="24"/>
        </w:rPr>
        <w:t>I przetarg</w:t>
      </w:r>
      <w:r>
        <w:rPr>
          <w:rFonts w:cs="Times New Roman" w:ascii="Times New Roman" w:hAnsi="Times New Roman"/>
          <w:sz w:val="24"/>
          <w:szCs w:val="24"/>
        </w:rPr>
        <w:t xml:space="preserve"> ustny nieograniczony na sprzedaż działki nr 205/1 o pow. 0,1454 ha w obrębie  14 m. Sulejów. Wyłoniono nabywcę za kwotę </w:t>
        <w:br/>
      </w:r>
      <w:r>
        <w:rPr>
          <w:rFonts w:cs="Times New Roman" w:ascii="Times New Roman" w:hAnsi="Times New Roman"/>
          <w:b/>
          <w:sz w:val="24"/>
          <w:szCs w:val="24"/>
        </w:rPr>
        <w:t>53.966,0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ono przetarg ustny ograniczony na sprzedaż nieruchomości gruntowej zabudowanej ozn. działką nr 274 o pow. 50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łożoną w obrębie 9 m. Sulejów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 – </w:t>
      </w:r>
      <w:r>
        <w:rPr>
          <w:rFonts w:cs="Times New Roman" w:ascii="Times New Roman" w:hAnsi="Times New Roman"/>
          <w:b/>
          <w:sz w:val="24"/>
          <w:szCs w:val="24"/>
        </w:rPr>
        <w:t>14.000,0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o wykazy nieruchomości przeznaczonych do sprzedaży obejmujące działkę nr 656/16 w obrębie Łęczno i nr 137 w obrębie 6 m. Sulejów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graniczenia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nowych spraw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e mieszkalne z zasobu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międzysesyjnym przyznano </w:t>
      </w:r>
      <w:r>
        <w:rPr>
          <w:rFonts w:cs="Times New Roman" w:ascii="Times New Roman" w:hAnsi="Times New Roman"/>
          <w:b/>
          <w:sz w:val="24"/>
          <w:szCs w:val="24"/>
        </w:rPr>
        <w:t>2 lokale</w:t>
      </w:r>
      <w:r>
        <w:rPr>
          <w:rFonts w:cs="Times New Roman" w:ascii="Times New Roman" w:hAnsi="Times New Roman"/>
          <w:sz w:val="24"/>
          <w:szCs w:val="24"/>
        </w:rPr>
        <w:t xml:space="preserve"> z mieszkaniowego zasobu gminy Sulejów – przy ul. Nadrzecznej 3 (lokal nr 2) oraz przy ul. Błonie 10A (lokal nr 1)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Bieżące sprawy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W ramach bieżących zadań wykonywanych w referacie w okresie międzysesyjnym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lecono wykonanie  operatów szacunkowych dla nieruchomości niezabudowanych przygotowywanych do sprzedaży – koszt usługi – 800,00 zł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dokonano wizji w terenie nieruchomości przeznaczonej do wydzierżawienia na terenie ośrodka „Dzikusy” JOR POLANA oraz nieruchomości położonej na Podklasztorzu </w:t>
        <w:br/>
        <w:t>(w ramach przygotowania zgody na ogrodzenie działki)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cowanie szkód w rolnictwie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nilec Amerykański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stąpieniem choroby zakaźnej zgnilec amerykański pszczół na terenie miejscowości Barkowie Mokre, Barkowice, Nowa Wieś, Koło, Uszczyn, Korytnica, Przygłów, Podkałek, Kałek, Włodzimierzów w gminie Sulejów oraz na terenie  miasta Sulejów </w:t>
      </w:r>
      <w:r>
        <w:rPr>
          <w:rFonts w:cs="Times New Roman" w:ascii="Times New Roman" w:hAnsi="Times New Roman"/>
          <w:b/>
          <w:sz w:val="24"/>
          <w:szCs w:val="24"/>
        </w:rPr>
        <w:t>nadal obwiązuje obszar zapowietrzony</w:t>
      </w:r>
      <w:r>
        <w:rPr>
          <w:rFonts w:cs="Times New Roman" w:ascii="Times New Roman" w:hAnsi="Times New Roman"/>
          <w:sz w:val="24"/>
          <w:szCs w:val="24"/>
        </w:rPr>
        <w:t xml:space="preserve">. W dniu 11 sierpnia 2024 roku nastąpiło unieszkodliwienie przez spalenie w asyście Ochotniczej Straży Pożarnej w Barkowicach Mokrych </w:t>
      </w:r>
      <w:r>
        <w:rPr>
          <w:rFonts w:cs="Times New Roman" w:ascii="Times New Roman" w:hAnsi="Times New Roman"/>
          <w:b/>
          <w:sz w:val="24"/>
          <w:szCs w:val="24"/>
        </w:rPr>
        <w:t>jednej rodziny pszczel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pl-PL"/>
        </w:rPr>
        <w:t>dniem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rześnia 2024 roku weszło w życ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ow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porządzenie nr 13/2024 Wojewody Łódzkiego z dnia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rześnia 2024 r. w sprawie określenia obszaru zapowietrzonego, na którym wystąpiła chor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aźna zgnilec amerykański pszczół, sposobu oznakowania </w:t>
        <w:br/>
        <w:t>i wprowadzania zakazów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kazów na tym obszarz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owe ognisko choroby pojawiło się w miejscow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rzepnica, gm. Łęki Szlachecki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Łaszek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 Planowania Przestrzenneg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i Nieruchomościami i Rolnictwa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8:00Z</dcterms:created>
  <dc:creator>Łaszek</dc:creator>
  <dc:description/>
  <cp:keywords/>
  <dc:language>en-US</dc:language>
  <cp:lastModifiedBy>Martyna Hurysz</cp:lastModifiedBy>
  <cp:lastPrinted>2024-09-20T08:37:00Z</cp:lastPrinted>
  <dcterms:modified xsi:type="dcterms:W3CDTF">2024-09-20T06:38:00Z</dcterms:modified>
  <cp:revision>2</cp:revision>
  <dc:subject/>
  <dc:title/>
</cp:coreProperties>
</file>