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………….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MIEJSKIEJ W SULEJOWIE</w:t>
      </w:r>
    </w:p>
    <w:p>
      <w:pPr>
        <w:pStyle w:val="Heading1"/>
        <w:tabs>
          <w:tab w:val="clear" w:pos="708"/>
          <w:tab w:val="left" w:pos="2977" w:leader="none"/>
        </w:tabs>
        <w:spacing w:lineRule="auto" w:line="276"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……………………</w:t>
      </w:r>
    </w:p>
    <w:p>
      <w:pPr>
        <w:pStyle w:val="TextBody"/>
        <w:spacing w:before="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>w sprawie zmiany Statutu  Miejskiego Zarządu Komunalnego w Sulejowie</w:t>
      </w:r>
    </w:p>
    <w:p>
      <w:pPr>
        <w:pStyle w:val="TextBody"/>
        <w:spacing w:before="0" w:after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9 litera „h” oraz art. 40 ust. 2 pkt 2  ustawy z dnia 8 marca 1990 r. o samorządzie gminnym (tj.  Dz.U. z 2024 r. poz. 609, poz. 721) art. 12 ust. 2 ustawy z dnia 27 sierpnia 2009 roku o finansach publicznych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(t.j. Dz.U. z 2023 r. poz. 1270, poz. 1273, poz. 1407, poz. 1429, poz. 1641, poz. 1693, poz. 1872, z 2024 r. poz. 1089) Rada Miejska w Sulejowie uchwala co następuje: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 xml:space="preserve">W Statucie Miejskiego Zarządu Komunalnego w Sulejowie, stanowiącym załącznik do uchwały Nr XLII/356/2017 Rady Miejskiej w Sulejowie z dnia 17 lipca 2017 r. </w:t>
        <w:br/>
        <w:t xml:space="preserve">w sprawie nadania Statutu Miejskiemu Zarządowi Komunalnemu w Sulejowie, zmienionej uchwałą Nr XLV/380/2017 Rady Miejskiej w Sulejowie z dnia 28 września 2017 r., uchwałą Nr XV/163/2019 Rady Miejskiej w Sulejowie z dnia 25 listopada 2019 r. oraz uchwałą </w:t>
        <w:br/>
        <w:t>Nr XXXIII/308/2021 Rady Miejskiej w Sulejowie z dnia  29 marca 2021 r. dokonuje się zmiany § 3 i nadaje mu nowe brzmienie:</w:t>
      </w:r>
    </w:p>
    <w:p>
      <w:pPr>
        <w:pStyle w:val="Normal"/>
        <w:spacing w:before="0" w:after="24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§ 3 „Przedmiotem działania Zarządu je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ka wodno-ściekow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ka odpadam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czystoś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ziele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i remonty chodnik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y i utrzymanie małej architektur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dministracja i utrzymanie zasobów mieszkaniow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wadzenie spraw związanych z lokalizacją w pasie drogowym urządzeń niezwiązanych z potrzebami zarządzania drogami lub potrzebami ruchu drogowego, zajęciem pasa drogowego oraz umieszczaniem reklam w pasie drogowy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ealizacja zadań wynikających z ustawy o ochronie zwierzą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dawanie zezwoleń na utrzymywanie psów rasy uznanej za agresywn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rządzanie oświetleniem ulicznym i opłaty za energię elektryczn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wadzenie spraw związanych z opłatami za odprowadzenie wód opadowych i utrzymaniem kanalizacji deszczow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Realizacja zadań związanych z bieżącym utrzymaniem dróg gminnych </w:t>
        <w:br/>
        <w:t xml:space="preserve">i wewnętrznych  w tym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127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lecanie do realizacji zadań bieżących z zakresu bieżącego utrzymania dróg gminnych i wewnętrznych w tym: aktualizacji decyzji wodnoprawnych dotyczących odprowadzania deszczówki z dróg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127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orespondencja bieżąca w zakresie utrzymania i administrowania przystankami komunikacyjnym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owadzenie prac z zakresu transport publicznego na terenie Gminy w tym wydawanie decyzji </w:t>
      </w:r>
      <w:r>
        <w:rPr>
          <w:rFonts w:cs="Arial" w:ascii="Arial" w:hAnsi="Arial"/>
          <w:sz w:val="22"/>
          <w:szCs w:val="22"/>
        </w:rPr>
        <w:t>na wykonywanie regularnego specjalnego przewozu osób w krajowym transporcie drogowym oraz ewidencjonowanie wydanych zezwoleń i wypisów do przedmiotowych zezwoleń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dawanie licencji na krajowy transport drogowy w zakresie przewozu osób taksówką na terenie gminy Sulejów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712" w:hanging="35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ne zadania zlecone przez Burmistrza Sulejow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712" w:hanging="35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em i dzierżawa urządzeń budowlanych i pojazdów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712" w:hanging="35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związanej z udostępnieniem pracowników.”</w:t>
      </w:r>
    </w:p>
    <w:p>
      <w:pPr>
        <w:pStyle w:val="Normal"/>
        <w:suppressAutoHyphens w:val="true"/>
        <w:spacing w:lineRule="auto" w:line="276"/>
        <w:ind w:left="1712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Burmistrzowi Sulejowa.</w:t>
      </w:r>
    </w:p>
    <w:p>
      <w:pPr>
        <w:pStyle w:val="Normal"/>
        <w:spacing w:before="0" w:after="9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Uchwała podlega ogłoszeniu w Dzienniku Urzędowym Województwa Łódzkiego </w:t>
        <w:br/>
        <w:t>i wchodzi w życie po upływie 14 dni od dnia ogłoszeni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240"/>
        <w:ind w:firstLine="46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</w:t>
      </w:r>
    </w:p>
    <w:p>
      <w:pPr>
        <w:pStyle w:val="Normal"/>
        <w:spacing w:before="0" w:after="240"/>
        <w:ind w:firstLine="46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-/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1:00Z</dcterms:created>
  <dc:creator>Sylwia SK. Krawiec</dc:creator>
  <dc:description/>
  <cp:keywords/>
  <dc:language>en-US</dc:language>
  <cp:lastModifiedBy>Martyna Hurysz</cp:lastModifiedBy>
  <cp:lastPrinted>2024-08-12T11:59:00Z</cp:lastPrinted>
  <dcterms:modified xsi:type="dcterms:W3CDTF">2024-08-12T10:06:00Z</dcterms:modified>
  <cp:revision>4</cp:revision>
  <dc:subject/>
  <dc:title/>
</cp:coreProperties>
</file>