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FERAT PLANOWANIA PRZESTRZENNEGO, GOSPODARKI NIERUCHOMOŚCIAMI i ROLNICTW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MIĘDZYSESYJNA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okres od 19.06.2024 r. do 05.08.2024 r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PLANOWANIA PRZESTRZENNE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góln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eferat Planowania Przestrzennego Gospodarki Nieruchomościami i Rolnictwa </w:t>
        <w:br/>
        <w:t xml:space="preserve">w ramach bieżącej Obsługi Mieszkańców gminy Sulejów proceduje aktual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8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tępowania dotyczące ustalenia warunków zabudowy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 dotyczących ustalenia lokalizacji inwestycji celu publicznego. Ogółem zarejestrowanych spraw dotyczących </w:t>
        <w:br/>
        <w:t xml:space="preserve">ww. problematyki od początku roku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9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d początku roku wydanych został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świadczeń o przeznaczeniu terenu. Udostępnion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formacje publiczne. Do rejestrów wprowadzono równie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któw notarialnych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4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ecyzji o pozwoleniu na budowę oraz zgłoszeń realizacji robót budowlanych. Udzielono równie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 pisemnych na zapytania z zakresu planowania przestrzennego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 dniu 04.07.2024 r. kierownik referatu wziął udział w konferencji poświęconej wdrożeniu reformy planowania i zagospodarowania przestrzennego, która odbyła się </w:t>
        <w:br/>
        <w:t xml:space="preserve">w siedzibie Ministerstwa Rozwoju i Technologii.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ieżące sprawy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Skarga na uchwałę Rady Miejskiej w Sulejowi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 dniu 30 kwietnia 2024 r. (data wpływu) Skarżący Zbigniew Kępka złożył skargę na akt prawa miejscowego - uchwałę Rady Miejskiej w Sulejowie nr XXXVII/380/2010 z dnia </w:t>
        <w:br/>
        <w:t>21 kwietnia 2010 r. w sprawie miejscowego planu zagospodarowania przestrzennego dla terenu położonego w miejscowości Barkowice. Skargę przekazano do Wojewódzkiego Sądu Administracyjnego, który oddalił skargę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lan ogólny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akresie planowania przestrzennego trwa analiza uwarunkowań prawnych z zakresu procedowania i uchwalania planu ogólnego gminy w związku z nowelizacją przepisów ustawy o planowaniu i zagospodarowaniu przestrzennym oraz wzajemnych powiązań projektu planu ogólnego z dokumentami gminnymi o znaczeniu strategicznym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wypracowaniu stanowiska w tej sprawie Radnym Rady Miejskiej w Sulejowie przedstawiony zostanie orientacyjny harmonogram prac planistycznych dla obszaru gminy. Planowane podjęcie uchwały w sprawie przystąpienia do sporządzenia planu ogólnego to wrzesień 2024 r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GOSPODARKI NIERUCHOMOŚCIAMI i ROLNICT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y dzierżawy i użycz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międzysesyjnym w trybie bezprzetargowym zawartych został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)  27 umów dzierżawy na okres do 3 lat na łączną pow. 1,0466 ha. Wydzierżawione nieruchomości położone są w  obrębach  2, 4, 7, 8, 14  i 17  m. Sulejowa oraz w obrębie Kłudzice i wykorzystywane  na cele: rekreacyjno – wypoczynkowe, parking, ogródek przydomowy, urządzenie zieleni, pow. reklamowa,  podwórka, cyrk i wesołe miasteczk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2 umowy użyczenia pomieszczeń magazynowych o łącznej pow. 8,55 m2 w budynku świetlicy Wiejskiej w Kole ( KGW i Kółko Rolnicze Koł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o do wydzierżawienia na okres do 3 l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- 6 nieruchomości komunalnych o łącznej pow. 0,3495 ha położone w obrębach 2, 4 i 8, </w:t>
        <w:br/>
        <w:t xml:space="preserve">m. Sulejów – przeznaczenie: użytkowanie rekreacyjno-wypoczynkowe działalność handlowa, ogródek przydo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jem, udostępnianie, trwały zarzą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międzysesyjnym brak nowych spra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zeda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Przeznaczono do sprzedaży i ogłoszono wykaz  nieruchomości, stanowiącej własność Gminy Sulejów tj. działki zabudowanej nr 274 o powierzchni 0,0508 ha położonej w obrębie 9 </w:t>
        <w:br/>
        <w:t>m. Sulej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międzysesyjnym z gminnego zasobu nieruchomości sprzedane został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) po II przetargu ustnym nieograniczonym nw. działki pod garaże położone w obrębie 17 </w:t>
        <w:br/>
        <w:t>m. Sulej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ka nr 241/78 o pow. 0,0023 ha  za kwotę 2.373,9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ka nr 241/79 o pow. 0,0023 ha za kwotę 2.373,9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ka nr 241/80 o pow. 0,0023 ha  za kwotę 2.373,9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ka nr 241/81 o pow. 0,0023 ha  za kwotę 2.373,9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 trybie bezprzetargowym działka nr 92/11 o pow. 0,0038 ha położona w obrębie Poniatów za kwotę 6.570,66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 trybie bezprzetargowym lokal komunalny nr 5 położony w Sulejowie przy ul.Garncarskiej 44 wraz z udziałami w nieruchomościach wspólnych ( działki nr 287, 273/1 i273/6 obręb 17 m. Sulejów)  za kwotę łączną 12.050,00 zł po udzieleniu bonifikaty 85% od nieruchomości lokalowej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Wynikiem negatywnym zakończył się II przetarg ustny ograniczony na działkę nr 36/2 </w:t>
        <w:br/>
        <w:t>o powierzchni 0,1330 ha położoną w obrębie Bilska W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12 września 2024 r. ogłoszony został I przetarg ustny nieograniczony na sprzedaż działki nr 205/1 o pow. 0,1454 ka w obrębie  14 m. Sulejów. Cena wywoławcza 20.516,00 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granicz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nowych spr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Sprawy bieżą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W ramach bieżących zadań wykonywanych w referacie w okresie międzysesyjnym: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o wykonanie  operatów szacunkowych dla nieruchomości przygotowywanych do sprzedaży – koszt usługi – 1.200,00 zł,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o wykonanie 2 podziałów nieruchomości komunalnych ( działki nr 186/10 we Włodzimierzowie i 92/10 w Poniatowie) łączny koszt usługi geodezyjnej – 5.000,0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o rozbiórkę domku letniskowego ( domek w stanie całkowitego rozpadu na terenie ośrodka Hutnik) – koszt usługi – 4.000,0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czętych zostało 7 postępowań administracyjnych w sprawach podziałów nieruchomości,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no 23 zawiadomienia o ustaleniu numerów porządkowych dla nieruchomości położonych na terenie miasta i gminy Sulej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reakcji na wnioski mieszkańców przeprowadzono wizje w terenie drogi wewnętrznej w miejscowości Barkowice Mokre celem ustalenia szacowanych kosztów przywrócenia jej przejezdnoś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cowanie szkód w rolnictw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Gminna Komisja ds. szacowania szkód w gospodarstwach rolnych zakończyła szacowanie </w:t>
        <w:br/>
        <w:t xml:space="preserve">w 3 gospodarstwach. Łączna kwota oszacowanych szkód w produkcji roślinnej spowodowanych przymrozkami wiosennymi wyniosła 114.826,93 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Łaszek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Planowania Przestrzenne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i Nieruchomościami i Rol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4:00Z</dcterms:created>
  <dc:creator>Łaszek</dc:creator>
  <dc:description/>
  <dc:language>en-US</dc:language>
  <cp:lastModifiedBy>aleksandra.marczak</cp:lastModifiedBy>
  <cp:lastPrinted>2024-08-06T15:24:00Z</cp:lastPrinted>
  <dcterms:modified xsi:type="dcterms:W3CDTF">2024-08-06T13:24:00Z</dcterms:modified>
  <cp:revision>2</cp:revision>
  <dc:subject/>
  <dc:title/>
</cp:coreProperties>
</file>