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CHWAŁA Nr IV/___/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ADY MIEJSKIEJ W SULEJOWIE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z dnia 25 czerwca 2024 roku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udzielenia absolutorium Burmistrzowi Sulejow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Na podstawie art. 18 ust. 2 pkt 4, art. 18a ust. 3, art. 28a ust. 2 ustawy z dnia 8 marca 1990 roku o samorządzie gminnym (t.j. Dz.U. z 2024 r. poz. 609, poz. 721), art. 271 ust. 1 ustawy z dnia 27 sierpnia 2009 roku o finansach publicznych (t.j. Dz.U. z 2023 r. poz. 1270, poz. 1273, poz. 1407, poz. 1429, poz. 1641, poz. 1693, poz. 1872), Rada Miejska w Sulejowie uchwala, co następuje:</w:t>
      </w:r>
    </w:p>
    <w:p>
      <w:pPr>
        <w:pStyle w:val="TextBodyIndent"/>
        <w:spacing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rPr/>
      </w:pPr>
      <w:r>
        <w:rPr>
          <w:rFonts w:cs="Arial" w:ascii="Arial" w:hAnsi="Arial"/>
          <w:b/>
          <w:bCs/>
        </w:rPr>
        <w:t>§ 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ab/>
        <w:t>Po zapoznaniu się ze sprawozdaniem z wykonania budżetu gminy Sulejów za 2023 rok, sprawozdaniem finansowym gminy Sulejów za 2023 rok, opinią Regionalnej Izby Obrachunkowej o przedłożonym przez Burmistrza Sulejowa sprawozdaniu z wykonania budżetu gminy Sulejów za 2023 rok, informacją o stanie mienia komunalnego gminy Sulejów i stanowiskiem Komisji Rewizyjnej Rady Miejskiej w Sulejowie, udziela się absolutorium za 2023 rok, Burmistrzowi Sulejowa Pani Dorocie Jankowskiej.</w:t>
      </w:r>
    </w:p>
    <w:p>
      <w:pPr>
        <w:pStyle w:val="Normal"/>
        <w:tabs>
          <w:tab w:val="clear" w:pos="708"/>
          <w:tab w:val="left" w:pos="1260" w:leader="none"/>
        </w:tabs>
        <w:ind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§ 2.</w:t>
        <w:tab/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06:00Z</dcterms:created>
  <dc:creator>xxx</dc:creator>
  <dc:description/>
  <cp:keywords/>
  <dc:language>en-US</dc:language>
  <cp:lastModifiedBy>Martyna Hurysz</cp:lastModifiedBy>
  <cp:lastPrinted>2019-06-25T07:30:00Z</cp:lastPrinted>
  <dcterms:modified xsi:type="dcterms:W3CDTF">2024-06-19T09:06:00Z</dcterms:modified>
  <cp:revision>2</cp:revision>
  <dc:subject/>
  <dc:title>„UCHWAŁA NR VI/38/2003</dc:title>
</cp:coreProperties>
</file>