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R …./…/202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LEJOWIE</w:t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A"/>
          <w:sz w:val="24"/>
          <w:szCs w:val="24"/>
          <w:lang w:eastAsia="zh-CN" w:bidi="hi-IN"/>
        </w:rPr>
        <w:t>z dnia 25 czerwca  2024 r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SimSun;宋体" w:cs="Times New Roman"/>
          <w:b/>
          <w:b/>
          <w:bCs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w sprawie określenia przystanków komunikacyjnych na terenie Gminy Sulejów, których właścicielem lub zarządzającym jest Gmina Sulejów oraz określenia warunków i zasad korzystania z tych przystanków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Na podstawie art. 18 ust. 2 pkt 15 ustawy z dnia 8 marca 1990 r. o samorządzie gminnym (t.j. Dz. U. z 2024 r. poz. 609), art. 15 ust. 1 pkt 6 i ust. 2 ustawy z dnia 16 grudnia 2010 r. o publicznym transporcie zbiorowym (t.j. Dz. U. z 2023 poz. 2778) uchwala się, co następuje:</w:t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1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. Określa się przystanki komunikacyjne, których właścicielem lub zarządzającym  jest Gmina Sulejów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2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. Wykaz przystanków komunikacyjnych stanowi załącznik Nr 1 do uchwały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3.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Warunki i zasady korzystania z przystanków, których właścicielem lub zarządzającym jest Gmina Sulejów określa załącznik Nr 2 do niniejszej uchwały.</w:t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4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.Traci moc Uchwała Nr X/109/2019 Rady Miejskiej w Sulejowie z dnia 26 czerwca 2019 roku  wraz z późniejszymi zmianami  w sprawie określenia przystanków komunikacyjnych na terenie Gminy Sulejów, których właścicielem lub zarządzającym jest Gmina Sulejów oraz określenia warunków i zasad korzystania z tych przystanków.</w:t>
      </w:r>
    </w:p>
    <w:p>
      <w:pPr>
        <w:pStyle w:val="Normal"/>
        <w:spacing w:lineRule="auto" w:line="240"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5. 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Wykonanie uchwały powierza się Burmistrzowi Sulejowa.</w:t>
      </w:r>
    </w:p>
    <w:p>
      <w:pPr>
        <w:pStyle w:val="Normal"/>
        <w:spacing w:lineRule="auto" w:line="240" w:before="0" w:after="48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A"/>
          <w:sz w:val="24"/>
          <w:szCs w:val="24"/>
          <w:lang w:eastAsia="zh-CN" w:bidi="hi-IN"/>
        </w:rPr>
        <w:t>§ 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Uchwała wchodzi w życie po upływie 14 dni od dnia ogłoszenia w Dzienniku Urzędowym Województwa Łódzkiego.</w:t>
      </w:r>
    </w:p>
    <w:p>
      <w:pPr>
        <w:pStyle w:val="Normal"/>
        <w:spacing w:lineRule="auto" w:line="240" w:before="0" w:after="240"/>
        <w:ind w:firstLine="4395"/>
        <w:jc w:val="center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Załącznik Nr 1 do Uchwały Nr …/…./2024</w:t>
      </w:r>
    </w:p>
    <w:p>
      <w:pPr>
        <w:pStyle w:val="Normal"/>
        <w:spacing w:lineRule="auto" w:line="240" w:before="0" w:after="240"/>
        <w:ind w:hanging="992"/>
        <w:rPr>
          <w:rFonts w:ascii="Times New Roman" w:hAnsi="Times New Roman" w:eastAsia="SimSun;宋体" w:cs="Times New Roman"/>
          <w:color w:val="00000A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A"/>
          <w:sz w:val="24"/>
          <w:szCs w:val="24"/>
          <w:lang w:eastAsia="zh-CN" w:bidi="hi-IN"/>
        </w:rPr>
        <w:t>Rady Miejskiej w Sulejowie</w:t>
        <w:br/>
        <w:t xml:space="preserve">                                                                                   z dnia 25 czerwca 2024 r.</w:t>
      </w:r>
    </w:p>
    <w:p>
      <w:pPr>
        <w:pStyle w:val="Normal"/>
        <w:spacing w:lineRule="auto" w:line="360" w:before="0" w:after="240"/>
        <w:ind w:left="-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zystanków zlokalizowanych przy drogach powiatowych, gminnych i drogach wewnętrznych będących w zarządzie gminy Sulejów</w:t>
      </w:r>
    </w:p>
    <w:tbl>
      <w:tblPr>
        <w:tblW w:w="1125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86"/>
        <w:gridCol w:w="992"/>
        <w:gridCol w:w="2551"/>
        <w:gridCol w:w="1418"/>
        <w:gridCol w:w="709"/>
        <w:gridCol w:w="1134"/>
        <w:gridCol w:w="992"/>
        <w:gridCol w:w="85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L/P]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ystan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drog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kowanie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ata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/Zal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Mok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Mok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Mok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owa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kowice Mok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udz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udzice/Skrzyż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nę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nędz/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nę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nędz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Wieś/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/Plac Str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ch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j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cho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/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ce/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y Dąbrow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ze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łnoc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/Kości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/Krzyż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/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drodze powia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łek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Kolonia/Skl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/Krzyż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odzimier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y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-Kolonia działka 121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-Kolonia 4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łek 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kał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ałek/Al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tnica/Al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 do Uchwały Nr …/…/2024</w:t>
        <w:br/>
        <w:t xml:space="preserve">                                                                                    Rady Miejskiej w Sulejowie </w:t>
        <w:br/>
        <w:t xml:space="preserve">                                                                                    z dnia 25 czerwca 2024 ro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zasady korzystania z przystanków komunikacyjnych, których właścicielem lub zarządzającym jest gmina Sulejów poprzez operatorów lub przewoźników wykonujących przewozy w publicznym transporcie zbior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Z przystanków komunikacyjnych zlokalizowanych na terenie miasta i gminy Sulejów, które stanowią własność lub są zarządzane przez gminę Sulejów mogą korzystać przewoźnicy oraz operator publicznego transportu zbior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Udostępnianie przewoźnikom przystanków komunikacyjnych następuje na pisemny wniose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bCs/>
          <w:sz w:val="24"/>
          <w:szCs w:val="24"/>
        </w:rPr>
        <w:t xml:space="preserve"> Korzystanie z przystanków możliwe jest jedynie w celu wykonania przewozu osób, zgodnie z obowiązującymi przepisami i aktualnymi rozkładami jazdy, w sposób nie kolidujący z pracą innych przewoźników i operatorów korzystających z przysta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bCs/>
          <w:sz w:val="24"/>
          <w:szCs w:val="24"/>
        </w:rPr>
        <w:t xml:space="preserve"> Czas zatrzymania na przystankach ograniczony jest do niezbędnego minimum, służącemu wymianie i obsłudze pasażerów. Zabrania się postoju autobusów na przystankach w celu oczekiwania na odbycie kolejnego kur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bCs/>
          <w:sz w:val="24"/>
          <w:szCs w:val="24"/>
        </w:rPr>
        <w:t xml:space="preserve"> Rozkłady jazdy środków transportu poszczególnych przewoźników są podawane do publicznej wiadomości na wszystkich wymienionych w rozkładzie jazdy przystankach komunikacyjnych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woźnik korzystający z przystanków zobowiązany jest do powiadomienia zarządzającego przystankami o zmianie rozkładu jazdy i ilości przystanków, z których korzysta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0" w:after="0"/>
      <w:ind w:left="2480" w:right="240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0:00Z</dcterms:created>
  <dc:creator>Wójt Gminy Chełmża</dc:creator>
  <dc:description/>
  <cp:keywords/>
  <dc:language>en-US</dc:language>
  <cp:lastModifiedBy>Sylwia</cp:lastModifiedBy>
  <cp:lastPrinted>2024-06-12T11:59:00Z</cp:lastPrinted>
  <dcterms:modified xsi:type="dcterms:W3CDTF">2024-06-12T10:34:00Z</dcterms:modified>
  <cp:revision>6</cp:revision>
  <dc:subject/>
  <dc:title>PROJEKT</dc:title>
</cp:coreProperties>
</file>